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spacing w:val="80"/>
          <w:sz w:val="28"/>
        </w:rPr>
      </w:pPr>
      <w:r>
        <w:rPr>
          <w:rFonts w:cs="Times New Roman" w:ascii="Times New Roman" w:hAnsi="Times New Roman"/>
          <w:spacing w:val="80"/>
          <w:sz w:val="28"/>
        </w:rPr>
        <w:t>Положение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нкурсе редакций юношеских СМИ атомных городов 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едиа импульс добра»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TextBodyIndent"/>
        <w:ind w:firstLine="709"/>
        <w:jc w:val="center"/>
        <w:rPr/>
      </w:pPr>
      <w:r>
        <w:rPr>
          <w:b/>
          <w:caps/>
          <w:spacing w:val="2"/>
          <w:lang w:val="en-US"/>
        </w:rPr>
        <w:t>I</w:t>
      </w:r>
      <w:r>
        <w:rPr>
          <w:b/>
          <w:caps/>
          <w:spacing w:val="2"/>
        </w:rPr>
        <w:t>. Общие положения конкурса.</w:t>
      </w:r>
    </w:p>
    <w:p>
      <w:pPr>
        <w:pStyle w:val="TextBodyIndent"/>
        <w:ind w:firstLine="709"/>
        <w:jc w:val="both"/>
        <w:rPr>
          <w:spacing w:val="2"/>
        </w:rPr>
      </w:pPr>
      <w:r>
        <w:rPr>
          <w:bCs/>
          <w:spacing w:val="2"/>
        </w:rPr>
        <w:t>Настоящее Положение определяет цели, задачи, участников и механизм проведения о</w:t>
      </w:r>
      <w:r>
        <w:rPr>
          <w:spacing w:val="2"/>
        </w:rPr>
        <w:t xml:space="preserve">бластного конкурса редакций юношеских СМИ атомных городов «Медиа импульс добра» (далее – конкурс). Конкурс проводит АО ТВЭЛ и АНО АСТИК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конкурса</w:t>
      </w:r>
      <w:r>
        <w:rPr>
          <w:rFonts w:eastAsia="Calibri"/>
          <w:bCs/>
          <w:sz w:val="28"/>
          <w:szCs w:val="28"/>
          <w:lang w:eastAsia="en-US"/>
        </w:rPr>
        <w:t xml:space="preserve"> – создание </w:t>
      </w:r>
      <w:r>
        <w:rPr>
          <w:sz w:val="28"/>
          <w:szCs w:val="28"/>
        </w:rPr>
        <w:t>единой творческой воспитательно-образовательной информационной среды атомных городов посредством включения обучающихся образовательных организаций в журналистскую деятельность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конкурс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ориентация и получение первичных знаний в области современной журналистики у обучающихся образовательных организаций атомных городов Ро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звитие критического мышления у обучающихся образовательных организаций атомных городов Ро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уровня компетенций педагогов, курирующих детские и юношеские СМИ в образовательных организациях атомных городов России.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bCs/>
          <w:caps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caps/>
          <w:spacing w:val="2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caps/>
          <w:spacing w:val="20"/>
        </w:rPr>
      </w:pPr>
      <w:r>
        <w:rPr>
          <w:b/>
          <w:caps/>
          <w:spacing w:val="20"/>
          <w:lang w:val="en-US"/>
        </w:rPr>
        <w:t>II</w:t>
      </w:r>
      <w:r>
        <w:rPr>
          <w:b/>
          <w:caps/>
          <w:spacing w:val="20"/>
        </w:rPr>
        <w:t>. Участники конкурса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 В конкурсе могут принимать участие детские СМИ</w:t>
      </w:r>
      <w:r>
        <w:rPr>
          <w:sz w:val="28"/>
          <w:szCs w:val="28"/>
        </w:rPr>
        <w:t xml:space="preserve"> городов Новоуральск, Глазов, Северск, Зеленогорск (Красноярский край), Электросталь в возрасте от 12 лет до 18 лет. </w:t>
      </w:r>
    </w:p>
    <w:p>
      <w:pPr>
        <w:pStyle w:val="TextBodyIndent"/>
        <w:ind w:firstLine="709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caps/>
          <w:spacing w:val="20"/>
          <w:lang w:val="en-US"/>
        </w:rPr>
        <w:t>III</w:t>
      </w:r>
      <w:r>
        <w:rPr>
          <w:b/>
          <w:caps/>
          <w:spacing w:val="20"/>
        </w:rPr>
        <w:t>. Сроки проведения конкурса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1. Конкурс проводится по этапа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явите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 20 сентября 2021 года). На данном этапе участникам необходимо заполнить анкету-заявку (приложение 1) и направить е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perviykonkurs@mail.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образовательный </w:t>
      </w:r>
      <w:r>
        <w:rPr/>
        <w:t>(сентябрь, октябрь 2021 года). Включает в себя проведение вебинаров для всех заявившихся участников. Всего планируется 15 тематических вебинаров. Ссылки направляются зарегистрированным участникам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практический </w:t>
      </w:r>
      <w:r>
        <w:rPr/>
        <w:t xml:space="preserve">(сентябрь, октябрь 2021 года). Разработка и направление в адрес организаторов конкурсных материалов, соответствующих номинации. Конкурсные материалы принимаются </w:t>
      </w:r>
      <w:r>
        <w:rPr>
          <w:bCs/>
        </w:rPr>
        <w:t xml:space="preserve">на электронную почту </w:t>
      </w:r>
      <w:hyperlink r:id="rId3">
        <w:r>
          <w:rPr>
            <w:rStyle w:val="InternetLink"/>
            <w:shd w:fill="F7F7F7" w:val="clear"/>
          </w:rPr>
          <w:t>perviykonkurs@mail.ru</w:t>
        </w:r>
      </w:hyperlink>
      <w:r>
        <w:rPr>
          <w:rStyle w:val="InternetLink"/>
          <w:shd w:fill="F7F7F7" w:val="clear"/>
        </w:rPr>
        <w:t xml:space="preserve"> </w:t>
      </w:r>
      <w:r>
        <w:rPr>
          <w:rStyle w:val="InternetLink"/>
          <w:color w:val="000000"/>
          <w:u w:val="none"/>
          <w:shd w:fill="F7F7F7" w:val="clear"/>
        </w:rPr>
        <w:t>с пометкой «Конкурс «</w:t>
      </w:r>
      <w:r>
        <w:rPr>
          <w:spacing w:val="2"/>
        </w:rPr>
        <w:t>Медиа импульс добра</w:t>
      </w:r>
      <w:r>
        <w:rPr>
          <w:rStyle w:val="InternetLink"/>
          <w:color w:val="000000"/>
          <w:u w:val="none"/>
          <w:shd w:fill="F7F7F7" w:val="clear"/>
        </w:rPr>
        <w:t>» до 29 октября 2021 года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– оценка конкурсных работ экспертами сферы медиа </w:t>
      </w:r>
      <w:r>
        <w:rPr/>
        <w:t xml:space="preserve">(до 15 ноября  2021). 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bCs/>
        </w:rPr>
      </w:pPr>
      <w:r>
        <w:rPr>
          <w:b/>
          <w:lang w:val="en-US"/>
        </w:rPr>
        <w:t>V</w:t>
      </w:r>
      <w:r>
        <w:rPr>
          <w:b/>
        </w:rPr>
        <w:t xml:space="preserve"> этап – награждение победителей </w:t>
      </w:r>
      <w:r>
        <w:rPr>
          <w:bCs/>
        </w:rPr>
        <w:t>(ноябрь - декабрь 2021 года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Конкурсные мероприятия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1. Конкурс проводится в двух номинациях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«Новый взгляд» - конкурсная номинация для индивидуальных участников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«Атомная редакция» - конкурсная номинация для команд редакций детских и молодежных СМ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1.1. Для участия </w:t>
      </w:r>
      <w:r>
        <w:rPr>
          <w:b/>
          <w:bCs/>
        </w:rPr>
        <w:t>в номинации «Новый взгляд»</w:t>
      </w:r>
      <w:r>
        <w:rPr/>
        <w:t xml:space="preserve"> участникам необходимо написать журналистский материал в жанре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«Репортаж» - это жанр журналистики, основная особенность которого – создание у читателя ощущения присутствия на месте события. Это достигается благодаря детальному описанию действия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«Новость» подразумевает лаконичное описание факта события и некоторых подробностей. Строится по принципу перевёрнутой пирамиды. Обычно состоит из 10-13 строк, имеет собственный заголовок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«Расширенная информация» – предполагает более широкое и подробное изложение события, чем «Новость». Возможны: историческая справка, сравнение, характеристика участников события и т.д. Имеет вступление и концовку. Содержит 40-150 строк, заголовок. Допустим подзаголовок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«Интервью» - диалог журналиста со вторым лицом, имеющий целью освещение факта, события, явления; рассказ о самом субъекте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«Статья»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«Обзор» - набор заметок на ту или иную тему. Например, обзор фильмов, вышедших за последний месяц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одну номинацию конкурсант может подать только один журналистский материал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ля участия </w:t>
      </w:r>
      <w:r>
        <w:rPr>
          <w:b/>
          <w:bCs/>
          <w:sz w:val="28"/>
          <w:szCs w:val="28"/>
        </w:rPr>
        <w:t>в номинации «Атомная редакция»</w:t>
      </w:r>
      <w:r>
        <w:rPr>
          <w:sz w:val="28"/>
          <w:szCs w:val="28"/>
        </w:rPr>
        <w:t xml:space="preserve"> участникам необходимо подготовить портфолио собственного СМИ, в т.ч. газеты; радио; телевидения; интернет издания (сайт); аккаунта в социальной сети, в т.ч.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ка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включ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манды редакции (как распределяются роли в редакции, персональные достижения участ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целевой аудитории СМИ (кто вас читает? Сколько у вас читателей? Как организовано взаимодействие с читател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ие материалы редакции от 5 до 7 единиц (приветствуются ссыл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 фото, отражающие работу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ельные материалы (любые материалы о редакции и С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pacing w:val="2"/>
        </w:rPr>
        <w:t xml:space="preserve">4.2. </w:t>
      </w:r>
      <w:r>
        <w:rPr>
          <w:b/>
          <w:spacing w:val="2"/>
        </w:rPr>
        <w:t>Требования к содержанию и оформлению работ в номинации «Новый взгля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блюдение культуры рукописи (текст печатается на одной стороне листа, на каждой странице оставляются поля по 3 см с левой стороны и по 2 см все остальные,  интервал между строк полуторный). Следует избегать сокращ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объём материала не должен превышать пяти страниц печатного текста формата А4 14 кеглем и 12 000 знаков с пробелами (!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материал должен основываться на фактах, реальных событиях. Работа не должна иметь сугубо литературный характер, необходима близость к журналисти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обязательно соблюдение правила «единой композиции»: вступление, основная  часть с кульминацией, вывод, решение конфликта, финал. По задумке автора возможно оправданное отсутствие каких-либо элементов компози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к каждой подаваемой работе в отдельности должна прилагаться оформленная по образцу (см. приложение) анкета-заявка. Страницы работ должны быть пронумерованы и, в случае использования дополнительных материалов, на последнем листе снабжены списком использованной литерату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на всех страницах работы, кроме анкеты-заявки и титульного листа, запрещено оставлять отличительные знаки (подписи автора, фамилию, имя, отчество автора, его координаты и т.д.) со ссылкой на авто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любом этапе работа может быть снята с конкурса, если Учредитель или любой из членов Экспертного совета обнаружит использование в тексте фрагментов статей других авторов, использованных без ссылки на них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spacing w:val="2"/>
        </w:rPr>
      </w:pPr>
      <w:r>
        <w:rPr/>
        <w:t>4.3.</w:t>
      </w:r>
      <w:r>
        <w:rPr>
          <w:b/>
          <w:spacing w:val="2"/>
        </w:rPr>
        <w:t>Основные критерии оценки конкурсных работ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2"/>
        </w:rPr>
        <w:t>- актуальность и значимость темы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2"/>
        </w:rPr>
        <w:t>- интригующий заголовочный комплекс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pacing w:val="2"/>
        </w:rPr>
      </w:pPr>
      <w:r>
        <w:rPr>
          <w:spacing w:val="2"/>
        </w:rPr>
        <w:t xml:space="preserve">- аргументированность, объективность;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pacing w:val="2"/>
        </w:rPr>
      </w:pPr>
      <w:r>
        <w:rPr>
          <w:spacing w:val="2"/>
        </w:rPr>
        <w:t>- лаконичность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pacing w:val="2"/>
        </w:rPr>
        <w:t>- соответствие жанровым критериям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pacing w:val="2"/>
        </w:rPr>
      </w:pPr>
      <w:r>
        <w:rPr>
          <w:spacing w:val="2"/>
        </w:rPr>
        <w:t>- соответствие приоритетным направлениям конкурса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pacing w:val="2"/>
        </w:rPr>
      </w:pPr>
      <w:r>
        <w:rPr>
          <w:spacing w:val="2"/>
        </w:rPr>
        <w:t xml:space="preserve">- новые, оригинальные методы подачи материала; </w:t>
      </w:r>
    </w:p>
    <w:p>
      <w:pPr>
        <w:pStyle w:val="HTML"/>
        <w:tabs>
          <w:tab w:val="left" w:pos="-540" w:leader="none"/>
          <w:tab w:val="left" w:pos="851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pacing w:val="2"/>
          <w:sz w:val="28"/>
        </w:rPr>
        <w:t>- точность и доходчивость языка (публицистичность) и стиля изложения;</w:t>
      </w:r>
    </w:p>
    <w:p>
      <w:pPr>
        <w:pStyle w:val="HTML"/>
        <w:tabs>
          <w:tab w:val="left" w:pos="-540" w:leader="none"/>
          <w:tab w:val="left" w:pos="851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</w:rPr>
      </w:pPr>
      <w:r>
        <w:rPr>
          <w:spacing w:val="2"/>
          <w:sz w:val="28"/>
        </w:rPr>
        <w:t>- активное участие в образовательных вебинарах конкурса.</w:t>
      </w:r>
    </w:p>
    <w:p>
      <w:pPr>
        <w:pStyle w:val="TextBodyIndent"/>
        <w:ind w:firstLine="709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TextBodyIndent"/>
        <w:ind w:firstLine="709"/>
        <w:jc w:val="center"/>
        <w:rPr/>
      </w:pPr>
      <w:r>
        <w:rPr>
          <w:b/>
          <w:caps/>
          <w:spacing w:val="20"/>
          <w:lang w:val="en-US"/>
        </w:rPr>
        <w:t>V</w:t>
      </w:r>
      <w:r>
        <w:rPr>
          <w:b/>
          <w:caps/>
          <w:spacing w:val="20"/>
        </w:rPr>
        <w:t>. Подведение итогов конкурс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2"/>
        </w:rPr>
        <w:t>5.1.</w:t>
      </w:r>
      <w:r>
        <w:rPr>
          <w:b/>
          <w:spacing w:val="2"/>
        </w:rPr>
        <w:t xml:space="preserve"> Итоги конкурса </w:t>
      </w:r>
      <w:r>
        <w:rPr>
          <w:spacing w:val="2"/>
        </w:rPr>
        <w:t xml:space="preserve">подводятся по результатам оценок Экспертного жюри не позднее 15 ноября  2021 года. </w:t>
      </w:r>
      <w:r>
        <w:rPr/>
        <w:t xml:space="preserve">Организатор формирует сводную оценочную ведомость, включающую среднюю оценку по каждому журналистскому материалу/редакции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Если индивидуальный участник подавал несколько работ, то в зачёт принимается работа, набравшая максимальный балл. Конкурсанты, набравшие наибольший средний балл, включаются в </w:t>
      </w:r>
      <w:r>
        <w:rPr>
          <w:lang w:val="en-US"/>
        </w:rPr>
        <w:t>Short</w:t>
      </w:r>
      <w:r>
        <w:rPr/>
        <w:t>-лист (он публикуется на сайте Организатора).</w:t>
      </w:r>
    </w:p>
    <w:p>
      <w:pPr>
        <w:pStyle w:val="TextBodyIndent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TextBodyIndent"/>
        <w:ind w:firstLine="709"/>
        <w:jc w:val="both"/>
        <w:rPr>
          <w:b/>
          <w:b/>
          <w:spacing w:val="2"/>
        </w:rPr>
      </w:pPr>
      <w:r>
        <w:rPr>
          <w:spacing w:val="2"/>
        </w:rPr>
        <w:t>5.2.</w:t>
      </w:r>
      <w:r>
        <w:rPr>
          <w:b/>
          <w:spacing w:val="2"/>
        </w:rPr>
        <w:t xml:space="preserve"> Экспертное жюри</w:t>
      </w:r>
    </w:p>
    <w:p>
      <w:pPr>
        <w:pStyle w:val="TextBodyIndent"/>
        <w:ind w:firstLine="709"/>
        <w:jc w:val="both"/>
        <w:rPr/>
      </w:pPr>
      <w:r>
        <w:rPr/>
        <w:t>В состав экспертного жюри входят квалифицированные специалисты в области журналистики, культуры и искусства, члены Союза журналистов России, представител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конкурса признаются индивидуальные участники, набравшие наибольший средний балл и включённые в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>-лист конкурса (8 чел.). Они, вместе со своим педагогом-наставником, приглашаются к участию в образовательной программе редакций юношеских СМИ в городе Москва на безвозмездной основе.</w:t>
      </w:r>
    </w:p>
    <w:p>
      <w:pPr>
        <w:pStyle w:val="TextBodyIndent"/>
        <w:ind w:firstLine="709"/>
        <w:jc w:val="both"/>
        <w:rPr>
          <w:spacing w:val="2"/>
        </w:rPr>
      </w:pPr>
      <w:r>
        <w:rPr>
          <w:spacing w:val="2"/>
        </w:rPr>
        <w:t>5.4. Победителями конкурса признаются 3 редакции юношеских СМИ, набравшие наиболее количество баллов. Редакциям-победителям вручается сертификат в магазин цифровой техники.</w:t>
      </w:r>
    </w:p>
    <w:p>
      <w:pPr>
        <w:pStyle w:val="TextBodyIndent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TextBodyIndent"/>
        <w:ind w:firstLine="709"/>
        <w:jc w:val="center"/>
        <w:rPr/>
      </w:pPr>
      <w:r>
        <w:rPr>
          <w:b/>
          <w:caps/>
          <w:spacing w:val="2"/>
          <w:lang w:val="en-US"/>
        </w:rPr>
        <w:t>VI</w:t>
      </w:r>
      <w:r>
        <w:rPr>
          <w:b/>
          <w:caps/>
          <w:spacing w:val="2"/>
        </w:rPr>
        <w:t>. Контактные данные Учредител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ая некоммерческая организация «Агентство социальных технологий и коммуникаций» (АНО АСТИК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осква, Маросейка ул., д.3/1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: +7-917-635-60-21 (с 11.00 до 17.00 по московскому времени) – Титова Елена Сергее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lang w:val="en-US"/>
          </w:rPr>
          <w:t>anoas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anoastik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instagram.com/anoastik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facebook.com/anoastik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ФОРМА ЗАЯВКИ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Для номинации «Новый взгляд»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4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Дан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Информ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ФИО участн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Муниципальное образов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Место учёб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Контактный телефон, адрес электронной поч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Наименование детского СМИ, в котором принимает участие, в т.ч. собственные С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Личные достижения в сфере медиа и журналисти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Ссылки на публикации (если имеются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Для номинации «Атомная редакция»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4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Данны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Информ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Наименование детского С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Муниципальное образов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Организация, на базе которой работает С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Руководитель детского СМ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Контактный телефон, адрес электронной поч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</w:rPr>
              <w:t>Ссылки на публикации (если имеются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312"/>
      <w:ind w:firstLine="709"/>
      <w:jc w:val="center"/>
    </w:pPr>
    <w:rPr>
      <w:rFonts w:ascii="Arial" w:hAnsi="Arial" w:cs="Arial"/>
      <w:b/>
      <w:caps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center"/>
    </w:pPr>
    <w:rPr>
      <w:rFonts w:ascii="Arial" w:hAnsi="Arial" w:cs="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8"/>
    </w:rPr>
  </w:style>
  <w:style w:type="paragraph" w:styleId="21">
    <w:name w:val="2диплом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iykonkurs@mail.ru" TargetMode="External"/><Relationship Id="rId3" Type="http://schemas.openxmlformats.org/officeDocument/2006/relationships/hyperlink" Target="mailto:perviykonkurs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anoastik" TargetMode="External"/><Relationship Id="rId6" Type="http://schemas.openxmlformats.org/officeDocument/2006/relationships/hyperlink" Target="https://www.instagram.com/anoastik" TargetMode="External"/><Relationship Id="rId7" Type="http://schemas.openxmlformats.org/officeDocument/2006/relationships/hyperlink" Target="https://www.facebook.com/anoast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Лучников</dc:creator>
  <dc:description/>
  <cp:keywords/>
  <dc:language>en-US</dc:language>
  <cp:lastModifiedBy>Елена Титова</cp:lastModifiedBy>
  <dcterms:modified xsi:type="dcterms:W3CDTF">2021-06-08T10:11:00Z</dcterms:modified>
  <cp:revision>5</cp:revision>
  <dc:subject/>
  <dc:title>ПОЛОЖЕНИЕ</dc:title>
</cp:coreProperties>
</file>