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 на Августовском городском педсовет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«Дополнительное образование»; 29.08.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г.Зеле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 формирования и оценивания новых образовательных результатов посредством реализации сетевой дополнительной общеобразовательной программы «Вместе творим, исследуем и созда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 Вашему вниманию информацию о деятельности, организованной по </w:t>
      </w:r>
      <w:r>
        <w:rPr>
          <w:rFonts w:cs="Times New Roman" w:ascii="Times New Roman" w:hAnsi="Times New Roman"/>
          <w:sz w:val="28"/>
          <w:szCs w:val="28"/>
          <w:lang w:val="en-US"/>
        </w:rPr>
        <w:t>дополните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е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е, реализуемой в сетевой форме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месте творим, исследуем и создаем» и практике формирования и оценивания новых образовательных результатов по данной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</w:rPr>
        <w:t xml:space="preserve">является авторской, разработана педагогическим коллективом МБУ ДО «ЦО «Перспектива»,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социально-педагогичес</w:t>
      </w:r>
      <w:r>
        <w:rPr>
          <w:rFonts w:cs="Times New Roman" w:ascii="Times New Roman" w:hAnsi="Times New Roman"/>
          <w:sz w:val="28"/>
          <w:szCs w:val="28"/>
        </w:rPr>
        <w:t>к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правленност</w:t>
      </w:r>
      <w:r>
        <w:rPr>
          <w:rFonts w:cs="Times New Roman" w:ascii="Times New Roman" w:hAnsi="Times New Roman"/>
          <w:sz w:val="28"/>
          <w:szCs w:val="28"/>
        </w:rPr>
        <w:t>ь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школьников 10-11 лет; н</w:t>
      </w:r>
      <w:r>
        <w:rPr>
          <w:rFonts w:cs="Times New Roman" w:ascii="Times New Roman" w:hAnsi="Times New Roman"/>
          <w:sz w:val="28"/>
          <w:szCs w:val="28"/>
          <w:lang w:val="en-US"/>
        </w:rPr>
        <w:t>ацелена 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азвитие познавательных мотивов обучающихся, обогащение форм их взаимодействия со сверстниками и взрослыми через формирование навыков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 данной Программы происходит погружение детей в социальные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учебных групп в начале учебного года проводится игра на командообразование,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 производить набор не менее четырех групп по 10-12 человек. Каждая группа получает свой образовательный маршрут, который 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 в себя разработку, презентацию и защиту 4 проектов различной направленности. Обучение завершается  мониторингом достижений обучающихся планируемых результатов в процессе реализации проекта по выбору и рефлекс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хся свое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раткое описание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16-2017 уч.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име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ческ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атику, ориентированы на здоровый образ жизни, содержат краеведческий компонент, социально значи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следователь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-</w:t>
      </w:r>
      <w:r>
        <w:rPr>
          <w:rFonts w:cs="Times New Roman" w:ascii="Times New Roman" w:hAnsi="Times New Roman"/>
          <w:sz w:val="28"/>
          <w:szCs w:val="28"/>
        </w:rPr>
        <w:t xml:space="preserve"> «Экологически чистые и комфортные для отдыха и прогулки места в г. Зеленогорске»: составление карты маршрутов по городу Зеленогорску, проведение экскурсии (педагог ЦЭКи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- «Сказочные приключения (по мотивам сказок В. Бианки)»: разработка и проведение образовательного квеста </w:t>
      </w:r>
      <w:r>
        <w:rPr>
          <w:rFonts w:cs="Times New Roman" w:ascii="Times New Roman" w:hAnsi="Times New Roman"/>
          <w:sz w:val="28"/>
          <w:szCs w:val="28"/>
        </w:rPr>
        <w:t>(педагог МБУ ДО «ЦО «Перспектив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- «Диковинка школьного двора»: проектирование и создание ландшафтного дизайна для пришкольного участка </w:t>
      </w:r>
      <w:r>
        <w:rPr>
          <w:rFonts w:cs="Times New Roman" w:ascii="Times New Roman" w:hAnsi="Times New Roman"/>
          <w:sz w:val="28"/>
          <w:szCs w:val="28"/>
        </w:rPr>
        <w:t>(педагог МБУ ДО «ЦО «Перспектива» и учитель МБОУ «СОШ №161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труктор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- «Робот-садовник», проектирование и создание модели робота из лего-конструкторов </w:t>
      </w:r>
      <w:r>
        <w:rPr>
          <w:rFonts w:cs="Times New Roman" w:ascii="Times New Roman" w:hAnsi="Times New Roman"/>
          <w:sz w:val="28"/>
          <w:szCs w:val="28"/>
        </w:rPr>
        <w:t>(педагог МБУ ДО «ЦО «Перспектива» и учитель МБОУ «СОШ №161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преле -  защита проек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группами. Выбор команд побе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ае - итоговое образовательное событие  - реализация проектов командами-победителями в разных формах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17-2018 уч.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име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еведческ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атику, ориентированы на здоровый образ жизни, социально значи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следователь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-</w:t>
      </w:r>
      <w:r>
        <w:rPr>
          <w:rFonts w:cs="Times New Roman" w:ascii="Times New Roman" w:hAnsi="Times New Roman"/>
          <w:sz w:val="28"/>
          <w:szCs w:val="28"/>
        </w:rPr>
        <w:t xml:space="preserve"> «Тайны кладовых земли Сибирской»: составление коллекции полезных ископаемых и минералов,  оформление выставки (педагог МБУ ДО «ЦО «Перспектива» и учитель МБОУ «СОШ №161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- «По Енисею, «Золотым сказам» вослед»: разработка и проведение образовательного квеста </w:t>
      </w:r>
      <w:r>
        <w:rPr>
          <w:rFonts w:cs="Times New Roman" w:ascii="Times New Roman" w:hAnsi="Times New Roman"/>
          <w:sz w:val="28"/>
          <w:szCs w:val="28"/>
        </w:rPr>
        <w:t>(педагог МБУ ДО «ЦО «Перспектива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- «Тропа памяти»: сбор и обработка информации об объектах городской инфраструктуры, которые функционировали на территории города: железоделательный завод, слюдяная фабрика, лесопильный завод, посёлок золотодобычи Богунайск; стендовая презентация, игра-викторина </w:t>
      </w:r>
      <w:r>
        <w:rPr>
          <w:rFonts w:cs="Times New Roman" w:ascii="Times New Roman" w:hAnsi="Times New Roman"/>
          <w:sz w:val="28"/>
          <w:szCs w:val="28"/>
        </w:rPr>
        <w:t>(педагог МБУ ДО «ЦО «Перспектива» и учитель МБОУ «СОШ №161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труктор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- «Робот-краевед», проектирование и создание модели робота из лего-конструкторов для различных потребностей города и края, например робот-шахтер для работы в Бородинском угольном разрезе </w:t>
      </w:r>
      <w:r>
        <w:rPr>
          <w:rFonts w:cs="Times New Roman" w:ascii="Times New Roman" w:hAnsi="Times New Roman"/>
          <w:sz w:val="28"/>
          <w:szCs w:val="28"/>
        </w:rPr>
        <w:t>(педагог МБУ ДО «ЦО «Перспектива» и учитель МБОУ «СОШ №161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проектов проводится после подготовки каждого проекта в течение учебного года на ярмарка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ае - итоговое образовательное событие  - реализация проектов по свободному выбору обучающихся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рамме запланированы личностные и метапредметные образователь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тие навыков сотрудничества со взрослыми и сверстниками в разных социаль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ение общей цели и путей ее дост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своение способов решения проблем творческого и поисков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образовательный результат конкретизируется авторами программы конкретными умения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образовательные результаты мы ориентированы на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развитие познавательных интересов и социальной активности обучающихся через погружение их в практико-ориентированную и социально-значимую проект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достижения Цели решаем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формирование навыков поисковой деятельности, интеллектуальной инициа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формирование умения находить способы решения поставлен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формирование навыков позитивного взаимодействия со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 развитие навыков командной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с обучающимися: игра, обсуждение, самостоятельная  работа с различными информационными источниками,  практическое  занятие, конструирование, демонстрация творческ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Программы –72 учебных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занятий для обучающихся – 2 учебных часа в неделю в очном режи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ценки уровня результатов обучения по программе педагоги проводят мониторинг формирования и развития Универсальных Учебных Действий: промежуточный  (по результатам работы обучающихся над каждым проектом)  и итоговый (по итогам обучения по Программе), заполняя индивидуальные технологические карты.  </w:t>
      </w:r>
    </w:p>
    <w:p>
      <w:pPr>
        <w:pStyle w:val="Style15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оцессе проведения мониторинга педагоги используют разработанный ими методический инструментарий: игровые и учебные ситуации, упражнения, помогающие формировать обозначенные УУД. Педагоги используют данный инструментарий как в процессе работы над проектами, так и в ходе итогового образовательного события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лодовникова Ирина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м. директора по УВР МБУ ДО «ЦО «Перспектив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л. 8-(39-169)-3-43-50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spacing w:lineRule="auto" w:line="276" w:before="0" w:after="0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карта формирования и оценки У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обучающегося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2835"/>
        <w:gridCol w:w="2835"/>
      </w:tblGrid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зульта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оценка (по итогам работы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ет (+) / не умеет (-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нце обучения по програм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ет (+) / не умеет (-))</w:t>
            </w:r>
          </w:p>
        </w:tc>
      </w:tr>
      <w:tr>
        <w:trPr>
          <w:trHeight w:val="4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Л-9) развитие навыков сотрудничества со взрослыми и сверстниками в разных социальных ситуациях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отношения сотруд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свою часть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М-12) определение общей цели и путей ее достижения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идеть и формулировать пробл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жел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конкретную цель и задачи  для достижения желаемого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М-2)   освоение способов решения проблем творческого и поискового характе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олезную информацию для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новые  знания для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иксировать результаты своих наблюдений и действий разными способами (словесными, практическими, знаковыми, графически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 ___________________________________________   Дата: _____________________________________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6:00Z</dcterms:created>
  <dc:creator>pdd2</dc:creator>
  <dc:description/>
  <cp:keywords/>
  <dc:language>en-US</dc:language>
  <cp:lastModifiedBy>Солодовникова Ирина Анатольевна</cp:lastModifiedBy>
  <dcterms:modified xsi:type="dcterms:W3CDTF">2019-01-24T10:37:00Z</dcterms:modified>
  <cp:revision>113</cp:revision>
  <dc:subject/>
  <dc:title>Дополнительная общеобразовательная программа, реализуемая в сетевой форме, «Вместе творим, исследуем и создаем» - социально-педагогической направленности,   ориентирована на школьников 10-11 лет;</dc:title>
</cp:coreProperties>
</file>