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68"/>
      </w:tblGrid>
      <w:tr>
        <w:trPr>
          <w:trHeight w:val="1445" w:hRule="atLeast"/>
        </w:trPr>
        <w:tc>
          <w:tcPr>
            <w:tcW w:w="106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80"/>
                <w:sz w:val="6"/>
                <w:szCs w:val="6"/>
              </w:rPr>
            </w:pPr>
            <w:r>
              <w:rPr>
                <w:b/>
                <w:i/>
                <w:color w:val="00008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80"/>
                <w:sz w:val="6"/>
                <w:szCs w:val="6"/>
              </w:rPr>
            </w:pPr>
            <w:r>
              <w:rPr>
                <w:b/>
                <w:i/>
                <w:color w:val="00008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80"/>
                <w:sz w:val="6"/>
                <w:szCs w:val="6"/>
              </w:rPr>
            </w:pPr>
            <w:r>
              <w:rPr>
                <w:b/>
                <w:i/>
                <w:color w:val="00008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80"/>
                <w:sz w:val="6"/>
                <w:szCs w:val="6"/>
              </w:rPr>
            </w:pPr>
            <w:r>
              <w:rPr>
                <w:b/>
                <w:i/>
                <w:color w:val="00008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80"/>
                <w:sz w:val="6"/>
                <w:szCs w:val="6"/>
              </w:rPr>
            </w:pPr>
            <w:r>
              <w:rPr>
                <w:b/>
                <w:i/>
                <w:color w:val="000080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right"/>
              <w:rPr>
                <w:szCs w:val="6"/>
              </w:rPr>
            </w:pPr>
            <w:r>
              <w:rPr>
                <w:szCs w:val="6"/>
              </w:rPr>
              <w:t>УТВЕРЖДАЮ:</w:t>
            </w:r>
          </w:p>
          <w:p>
            <w:pPr>
              <w:pStyle w:val="Normal"/>
              <w:autoSpaceDE w:val="false"/>
              <w:jc w:val="right"/>
              <w:rPr>
                <w:szCs w:val="6"/>
              </w:rPr>
            </w:pPr>
            <w:r>
              <w:rPr>
                <w:szCs w:val="6"/>
              </w:rPr>
            </w:r>
          </w:p>
          <w:p>
            <w:pPr>
              <w:pStyle w:val="Normal"/>
              <w:autoSpaceDE w:val="false"/>
              <w:jc w:val="right"/>
              <w:rPr>
                <w:szCs w:val="6"/>
              </w:rPr>
            </w:pPr>
            <w:r>
              <w:rPr>
                <w:szCs w:val="6"/>
              </w:rPr>
              <w:t xml:space="preserve">И.о. Руководителя </w:t>
            </w:r>
          </w:p>
          <w:p>
            <w:pPr>
              <w:pStyle w:val="Normal"/>
              <w:autoSpaceDE w:val="false"/>
              <w:jc w:val="right"/>
              <w:rPr>
                <w:szCs w:val="6"/>
              </w:rPr>
            </w:pPr>
            <w:r>
              <w:rPr>
                <w:szCs w:val="6"/>
              </w:rPr>
              <w:t xml:space="preserve">Управления образования </w:t>
            </w:r>
          </w:p>
          <w:p>
            <w:pPr>
              <w:pStyle w:val="Normal"/>
              <w:autoSpaceDE w:val="false"/>
              <w:jc w:val="right"/>
              <w:rPr>
                <w:szCs w:val="6"/>
              </w:rPr>
            </w:pPr>
            <w:r>
              <w:rPr>
                <w:szCs w:val="6"/>
              </w:rPr>
              <w:t>ЗАТО г. Зеленогорска</w:t>
            </w:r>
          </w:p>
          <w:p>
            <w:pPr>
              <w:pStyle w:val="Normal"/>
              <w:autoSpaceDE w:val="false"/>
              <w:jc w:val="right"/>
              <w:rPr>
                <w:szCs w:val="6"/>
              </w:rPr>
            </w:pPr>
            <w:r>
              <w:rPr>
                <w:szCs w:val="6"/>
              </w:rPr>
              <w:t>Л.В. Парфенчикова</w:t>
            </w:r>
          </w:p>
          <w:p>
            <w:pPr>
              <w:pStyle w:val="Normal"/>
              <w:autoSpaceDE w:val="false"/>
              <w:jc w:val="right"/>
              <w:rPr>
                <w:szCs w:val="6"/>
              </w:rPr>
            </w:pPr>
            <w:r>
              <w:rPr>
                <w:szCs w:val="6"/>
              </w:rPr>
            </w:r>
          </w:p>
          <w:p>
            <w:pPr>
              <w:pStyle w:val="Normal"/>
              <w:autoSpaceDE w:val="false"/>
              <w:jc w:val="right"/>
              <w:rPr>
                <w:szCs w:val="6"/>
              </w:rPr>
            </w:pPr>
            <w:r>
              <w:rPr>
                <w:szCs w:val="6"/>
              </w:rPr>
            </w:r>
          </w:p>
          <w:p>
            <w:pPr>
              <w:pStyle w:val="Style16"/>
              <w:tabs>
                <w:tab w:val="left" w:pos="360" w:leader="none"/>
                <w:tab w:val="left" w:pos="720" w:leader="none"/>
                <w:tab w:val="left" w:pos="9355" w:leader="none"/>
              </w:tabs>
              <w:ind w:left="-709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Общероссийские добровольческие действия 2015</w:t>
            </w:r>
          </w:p>
          <w:p>
            <w:pPr>
              <w:pStyle w:val="Style16"/>
              <w:tabs>
                <w:tab w:val="left" w:pos="360" w:leader="none"/>
                <w:tab w:val="left" w:pos="720" w:leader="none"/>
                <w:tab w:val="left" w:pos="9355" w:leader="none"/>
              </w:tabs>
              <w:ind w:left="-709" w:right="283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«Мы вместе создаём наше будущее»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80"/>
                <w:sz w:val="6"/>
                <w:szCs w:val="6"/>
              </w:rPr>
            </w:pPr>
            <w:r>
              <w:rPr>
                <w:b/>
                <w:i/>
                <w:color w:val="00008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80"/>
                <w:sz w:val="6"/>
                <w:szCs w:val="6"/>
              </w:rPr>
            </w:pPr>
            <w:r>
              <w:rPr>
                <w:b/>
                <w:i/>
                <w:color w:val="000080"/>
                <w:sz w:val="6"/>
                <w:szCs w:val="6"/>
              </w:rPr>
            </w:r>
          </w:p>
        </w:tc>
      </w:tr>
      <w:tr>
        <w:trPr>
          <w:trHeight w:val="2642" w:hRule="atLeast"/>
        </w:trPr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80"/>
                <w:sz w:val="6"/>
                <w:szCs w:val="6"/>
              </w:rPr>
            </w:pPr>
            <w:r>
              <w:rPr>
                <w:b/>
                <w:i/>
                <w:color w:val="00008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80"/>
                <w:sz w:val="6"/>
                <w:szCs w:val="6"/>
              </w:rPr>
            </w:pPr>
            <w:r>
              <w:rPr>
                <w:b/>
                <w:i/>
                <w:color w:val="00008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80"/>
                <w:sz w:val="6"/>
                <w:szCs w:val="6"/>
              </w:rPr>
            </w:pPr>
            <w:r>
              <w:rPr>
                <w:b/>
                <w:i/>
                <w:color w:val="00008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5900" cy="133477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80"/>
                <w:sz w:val="6"/>
                <w:szCs w:val="6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b/>
                <w:sz w:val="28"/>
                <w:szCs w:val="28"/>
                <w:lang w:val="en-US" w:eastAsia="en-US"/>
              </w:rPr>
              <w:t>18-25 апреля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80"/>
                <w:sz w:val="6"/>
                <w:szCs w:val="6"/>
              </w:rPr>
            </w:pPr>
            <w:r>
              <w:rPr>
                <w:b/>
                <w:i/>
                <w:color w:val="00008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80"/>
                <w:sz w:val="6"/>
                <w:szCs w:val="6"/>
              </w:rPr>
            </w:pPr>
            <w:r>
              <w:rPr>
                <w:b/>
                <w:i/>
                <w:color w:val="00008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80"/>
                <w:sz w:val="6"/>
                <w:szCs w:val="6"/>
              </w:rPr>
            </w:pPr>
            <w:r>
              <w:rPr>
                <w:b/>
                <w:i/>
                <w:color w:val="000080"/>
                <w:sz w:val="6"/>
                <w:szCs w:val="6"/>
              </w:rPr>
            </w:r>
          </w:p>
        </w:tc>
        <w:tc>
          <w:tcPr>
            <w:tcW w:w="7668" w:type="dxa"/>
            <w:tcBorders/>
          </w:tcPr>
          <w:p>
            <w:pPr>
              <w:pStyle w:val="Style16"/>
              <w:tabs>
                <w:tab w:val="left" w:pos="360" w:leader="none"/>
                <w:tab w:val="left" w:pos="720" w:leader="none"/>
                <w:tab w:val="left" w:pos="9355" w:leader="none"/>
              </w:tabs>
              <w:spacing w:before="0" w:after="280"/>
              <w:ind w:left="-709" w:right="283" w:hanging="0"/>
              <w:rPr/>
            </w:pPr>
            <w:r>
              <w:rPr/>
              <w:t xml:space="preserve">             </w:t>
            </w:r>
          </w:p>
          <w:p>
            <w:pPr>
              <w:pStyle w:val="Style16"/>
              <w:tabs>
                <w:tab w:val="left" w:pos="360" w:leader="none"/>
                <w:tab w:val="left" w:pos="720" w:leader="none"/>
                <w:tab w:val="left" w:pos="9355" w:leader="none"/>
              </w:tabs>
              <w:ind w:left="-709" w:right="283" w:hanging="0"/>
              <w:rPr/>
            </w:pPr>
            <w:r>
              <w:rPr/>
              <w:t xml:space="preserve">             </w:t>
            </w:r>
          </w:p>
          <w:p>
            <w:pPr>
              <w:pStyle w:val="Style16"/>
              <w:tabs>
                <w:tab w:val="left" w:pos="360" w:leader="none"/>
                <w:tab w:val="left" w:pos="720" w:leader="none"/>
                <w:tab w:val="left" w:pos="9355" w:leader="none"/>
              </w:tabs>
              <w:ind w:left="-709" w:right="283" w:hanging="0"/>
              <w:rPr/>
            </w:pPr>
            <w:r>
              <w:rPr/>
              <w:t xml:space="preserve">            </w:t>
            </w:r>
            <w:r>
              <w:rPr/>
              <w:t xml:space="preserve">ПОЛОЖЕНИЕ О ПРОВЕДЕНИИ </w:t>
            </w:r>
            <w:r>
              <w:rPr>
                <w:lang w:val="en-US"/>
              </w:rPr>
              <w:t>XIX</w:t>
            </w:r>
            <w:r>
              <w:rPr/>
              <w:t xml:space="preserve"> ОБЩЕРОССИЙСКОЙ АКЦИИ «ВЕСЕННЯЯ  НЕДЕЛЯ ДОБРА»                                                            В Г. ЗЕЛЕНОГОРСКЕ   КРАСНОЯРСКОГО КРАЯ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80"/>
                <w:sz w:val="6"/>
                <w:szCs w:val="6"/>
              </w:rPr>
            </w:pPr>
            <w:r>
              <w:rPr>
                <w:b/>
                <w:i/>
                <w:color w:val="000080"/>
                <w:sz w:val="6"/>
                <w:szCs w:val="6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ind w:left="-709" w:firstLine="106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TextBody"/>
        <w:ind w:left="36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сенняя неделя добра (ВНД) – общероссийская акция, целью которой является продвижение идеи добровольчества как важного ресурса для решения социальных проблем местного сообщества и повышения гражданской активности населения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есенняя Неделя Добра-2015 пройдет с 18 по 25 апреля в 19 раз в России </w:t>
      </w:r>
    </w:p>
    <w:p>
      <w:pPr>
        <w:pStyle w:val="Normal"/>
        <w:autoSpaceDE w:val="false"/>
        <w:jc w:val="center"/>
        <w:rPr/>
      </w:pPr>
      <w:r>
        <w:rPr>
          <w:b/>
        </w:rPr>
        <w:t>и в 15 раз в Зеленогорске под общим девизом «Мы вместе создаем наше будущее!»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Д стала «визитной карточкой» российского добровольчества. В ней ежегодно участвуют более миллиона добровольцев,  все больше  новых организаций и регионов присоединяются к ее проведению. В Сибири Весенняя неделя добра проводится с 1999 года по инициативе региональной общественной организации Центр «Сотрудничество» (Красноярский край). В Зеленогорске – с 2000 года по инициативе Центра образования (МБОУ ДО «ЦО «Перспектива»). В 2014 году в  ВНД приняли участие </w:t>
      </w:r>
      <w:r>
        <w:rPr>
          <w:b/>
          <w:i/>
          <w:sz w:val="22"/>
          <w:szCs w:val="22"/>
        </w:rPr>
        <w:t>свыше 6000 тыс.</w:t>
      </w:r>
      <w:r>
        <w:rPr>
          <w:sz w:val="22"/>
          <w:szCs w:val="22"/>
        </w:rPr>
        <w:t xml:space="preserve">  Зеленогорцев. Участниками акции на территории города и края проведено 276 социально значимых мероприятий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рограмма мероприятий Недели Добра традиционно формируется на основе сотен добровольческих событий, в числе которых мероприятия по благоустройству дворовых и др. территорий населённых пунктов, посадка деревьев, уборка скверов и парков; проведение благотворительных концертов, игровых и профилактических программ; сбор вещей, книг, игрушек, денежных средств, направляемых на оказание адресной помощи людям, нуждающимся в особой заботе общества и многое другое!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2015 году приоритетными станут добровольческие акции, мероприятия, посвященные Году литературы, </w:t>
      </w:r>
      <w:r>
        <w:rPr>
          <w:color w:val="000000"/>
          <w:shd w:fill="FFFFFF" w:val="clear"/>
        </w:rPr>
        <w:t>празднованию 70-й годовщины Победы в Великой Отечественной Войне 1941 - 1945 годов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олодёжное добровольчество включает мероприятия, целью которых является помощь и забота о пожилых людях, ветеранах ВОВ; социально ориентированные виды деятельности, спортивное волонтёрств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общественных организациях и школах Красноярского края в эти дни пройдут уроки добра для юных граждан, мероприятия патриотического воспит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, ЗАДАЧИ И ПРИНЦИПЫ ВНД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2.2.</w:t>
      </w:r>
      <w:r>
        <w:rPr>
          <w:sz w:val="28"/>
          <w:szCs w:val="28"/>
        </w:rPr>
        <w:t xml:space="preserve">    </w:t>
      </w: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вовлечение жителей г. Зеленогорска  к добровольческим  мероприятиям, направленным на популяризацию идей, ценностей и практики добровольчества, развитие созидательного потенциала молодёжи.</w:t>
      </w:r>
    </w:p>
    <w:p>
      <w:pPr>
        <w:pStyle w:val="Style17"/>
        <w:numPr>
          <w:ilvl w:val="1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Задачи: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паганда и распространение позитивных идей добровольного служения обществу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оказание практического содействия в решении проблем сообщества посредством выстраивания партнерских отношений между нуждающимися в помощи и участниками добровольческих действий,   органами исполнительной власти, местного самоуправления,   бизнес – сообществами, средствами массовой информации и др.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влечение внимания общественности к теме развития добровольчества и участия в событиях ВНД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ципы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возможность свободного выбора добровольческих действий;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ый поиск и привлечение социальных партнеров в проведении мероприятий ВНД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общественная составляющая в поиске путей решения социальных проблем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ОРГАНИЗАТОР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оссийский центр развития добровольчества г. Москв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ОО «Агентство общественных инициатив» г. Красноярс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аевой школьный парламент г. Красноярск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БОУ ДО «Центр образования «Перспектива» г. Зеленогорск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родское объединение школьников и студентов «Союз Молодёжных Сил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иссия по делам молодёжи ОАО «ПО «ЭХЗ» г. Зеленогорск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Школа социального успеха  г. Зеленогорск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>Партнер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разовательные учреждения всех типов и видов г. Зеленогорск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БУ «Молодёжный центр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стное отделение Всероссийского женского союза «Надежда России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КУ «Городской методический центр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БУ «Центр социального обслуживания населения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родской комитет по охране окружающей сред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К «Зеленогорск»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При поддержк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гентства по реализации программ общественного развития Красноярского кра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равления образования Администрации ЗАТО г. Зеленогорс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КУ «Комитет по делам культуры и молодёжной политики» ЗАТО г. Зеленогорс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равления социальной защиты населения Администрации ЗАТО г. Зеленогорск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ab/>
        <w:t xml:space="preserve">Для участия в ВНД 2015 необходимо заполнить заявку (Приложение 1) и отправить ее на адрес: </w:t>
      </w:r>
      <w:hyperlink r:id="rId3">
        <w:r>
          <w:rPr>
            <w:rStyle w:val="InternetLink"/>
            <w:rFonts w:cs="Arial"/>
            <w:lang w:val="en-US"/>
          </w:rPr>
          <w:t>vera</w:t>
        </w:r>
        <w:r>
          <w:rPr>
            <w:rStyle w:val="InternetLink"/>
            <w:rFonts w:cs="Arial"/>
          </w:rPr>
          <w:t>_</w:t>
        </w:r>
        <w:r>
          <w:rPr>
            <w:rStyle w:val="InternetLink"/>
            <w:rFonts w:cs="Arial"/>
            <w:lang w:val="en-US"/>
          </w:rPr>
          <w:t>domozhakova</w:t>
        </w:r>
        <w:r>
          <w:rPr>
            <w:rStyle w:val="InternetLink"/>
            <w:rFonts w:cs="Arial"/>
          </w:rPr>
          <w:t>@</w:t>
        </w:r>
        <w:r>
          <w:rPr>
            <w:rStyle w:val="InternetLink"/>
            <w:rFonts w:cs="Arial"/>
            <w:lang w:val="en-US"/>
          </w:rPr>
          <w:t>mail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  <w:r>
        <w:rPr>
          <w:rFonts w:cs="Arial"/>
        </w:rPr>
        <w:t xml:space="preserve"> </w:t>
      </w:r>
      <w:r>
        <w:rPr>
          <w:rFonts w:cs="Arial"/>
          <w:b/>
        </w:rPr>
        <w:t xml:space="preserve">до 10 апреля 2015 года </w:t>
      </w:r>
      <w:r>
        <w:rPr>
          <w:rFonts w:cs="Arial"/>
        </w:rPr>
        <w:t>(тел. для справок 3-43-50, 4-94-11 МБОУ ДО «ЦО «Перспектива»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360" w:right="720" w:hanging="360"/>
        <w:rPr>
          <w:b/>
          <w:b/>
        </w:rPr>
      </w:pPr>
      <w:r>
        <w:rPr>
          <w:b/>
        </w:rPr>
        <w:t xml:space="preserve">КАЛЕНДАРНЫЙ ПЛАН ОРГАНИЗАЦИИ И ПРОВЕДЕНИЯ ВНД 2015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Создание оргкомитета -  до 01 апреля 2015 г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 02 апреля 2015 г. Электронная рассылка положения и предложений (приложение 2)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 xml:space="preserve"> </w:t>
      </w:r>
      <w:r>
        <w:rPr/>
        <w:t>по реализации акций ВНД-201</w:t>
      </w:r>
      <w:r>
        <w:rPr>
          <w:lang w:val="en-US"/>
        </w:rPr>
        <w:t>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03-10 апреля 2015 г. Приём заявок на участие в Акции ВНД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3-15 апреля 2015 г. Электронная рассылка общегородского плана акции «Весенняя неделя добра» в организации и предприятия города, размещение плана на сайтах Администрации города, Управления образования, Центра образования «Перспектива», организаций-участников и партнёров ак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16 апреля включение мероприятий ВНД г. Зеленогорска в Краевой, Российский планы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06-17 апреля 2015 г. Приём заявок на участие в Городской акции «Зеленогорский Арбат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18 апреля 2015 г. Открытие ВНД в г. Зеленогорске в форме праздничной концертно-игровой программы и локальных тематических уличных акций на площади Дома быта «Экспресс», на улицах города, а также торжественных мероприятий в организациях и учреждениях города. (принимаются заявки на участие в программе и проведение локальных уличных акций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0-24 апреля 2015 г. Проведение мероприятий по общегородскому плану ВНД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5 апреля 2015 г. Городская акция «Зеленогорский Арбат» - площадь ДБ «Экспресс»</w:t>
      </w:r>
    </w:p>
    <w:p>
      <w:pPr>
        <w:pStyle w:val="Normal"/>
        <w:ind w:left="720" w:hanging="0"/>
        <w:jc w:val="both"/>
        <w:rPr/>
      </w:pPr>
      <w:r>
        <w:rPr/>
        <w:t>15.00-17.00 ча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7-29 апреля 2015 г. Приём списков активных участников и организаторов добровольческих действий, отчётов о фактически проведённых масштабных мероприятиях ВНД 2015 г. для подведения итогов акции (приложение 3), подготовки дипломов для активистов ВНД (списки направляются по адресу:</w:t>
      </w:r>
      <w:r>
        <w:rPr>
          <w:rFonts w:cs="Arial"/>
        </w:rPr>
        <w:t xml:space="preserve"> </w:t>
      </w:r>
      <w:hyperlink r:id="rId4">
        <w:r>
          <w:rPr>
            <w:rStyle w:val="InternetLink"/>
            <w:rFonts w:cs="Arial"/>
            <w:lang w:val="en-US"/>
          </w:rPr>
          <w:t>olga</w:t>
        </w:r>
        <w:r>
          <w:rPr>
            <w:rStyle w:val="InternetLink"/>
            <w:rFonts w:cs="Arial"/>
          </w:rPr>
          <w:t>_</w:t>
        </w:r>
        <w:r>
          <w:rPr>
            <w:rStyle w:val="InternetLink"/>
            <w:rFonts w:cs="Arial"/>
            <w:lang w:val="en-US"/>
          </w:rPr>
          <w:t>sudyarova</w:t>
        </w:r>
        <w:r>
          <w:rPr>
            <w:rStyle w:val="InternetLink"/>
            <w:rFonts w:cs="Arial"/>
          </w:rPr>
          <w:t>@</w:t>
        </w:r>
        <w:r>
          <w:rPr>
            <w:rStyle w:val="InternetLink"/>
            <w:rFonts w:cs="Arial"/>
            <w:lang w:val="en-US"/>
          </w:rPr>
          <w:t>mail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  <w:r>
        <w:rPr>
          <w:rFonts w:cs="Arial"/>
        </w:rPr>
        <w:t xml:space="preserve">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до 07 мая 2015 г. Оформление отчёта об итогах акции ВНД г. Зеленогорске, размещение отчёта в информационных материалах  Национального координационного комитета г. Москва, Краевого оргкомит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11-29 мая 2015 г. Рейд «Обратная связь»: подведение итогов ВНД в г. Зеленогорске (выезд оргкомитета, благополучателей в учреждения активных участников акции).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ГЛАШАЕМ К СОТРУДНИЧЕСТВУ ВСЕХ ЖЕЛАЮЩИХ РЕАЛИЗОВАТЬ В ПОЛЕЗНЫХ И ДОБРЫХ  ДЕЛАХ  ДЕВИЗ ВНД «МЫ ВМЕСТЕ СОЗДАЁМ НАШЕ БУДУЩЕЕ!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0" w:leader="none"/>
          <w:tab w:val="right" w:pos="9355" w:leader="none"/>
        </w:tabs>
        <w:jc w:val="right"/>
        <w:rPr>
          <w:bCs/>
          <w:i/>
          <w:i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27940</wp:posOffset>
            </wp:positionV>
            <wp:extent cx="800100" cy="795020"/>
            <wp:effectExtent l="0" t="0" r="0" b="0"/>
            <wp:wrapTight wrapText="bothSides">
              <wp:wrapPolygon edited="0">
                <wp:start x="-562" y="0"/>
                <wp:lineTo x="-562" y="21211"/>
                <wp:lineTo x="21600" y="21211"/>
                <wp:lineTo x="21600" y="0"/>
                <wp:lineTo x="-562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</w:rPr>
        <w:t>Приложение 1.</w:t>
      </w:r>
    </w:p>
    <w:p>
      <w:pPr>
        <w:pStyle w:val="Heading2"/>
        <w:ind w:firstLine="709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ВЕСЕННЯЯ НЕДЕЛЯ ДОБРА В г. ЗЕЛЕНОГОРСКЕ</w:t>
      </w:r>
    </w:p>
    <w:p>
      <w:pPr>
        <w:pStyle w:val="Heading2"/>
        <w:spacing w:before="0" w:after="60"/>
        <w:ind w:firstLine="709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«МЫ ВМЕСТЕ СОЗДАЕМ НАШЕ БУДУЩЕЕ»</w:t>
      </w:r>
    </w:p>
    <w:p>
      <w:pPr>
        <w:pStyle w:val="Heading2"/>
        <w:spacing w:before="0" w:after="60"/>
        <w:ind w:firstLine="709"/>
        <w:jc w:val="center"/>
        <w:rPr>
          <w:rFonts w:cs="Times New Roman"/>
          <w:smallCaps/>
          <w:color w:val="C0504D"/>
          <w:sz w:val="20"/>
          <w:szCs w:val="20"/>
          <w:u w:val="single"/>
        </w:rPr>
      </w:pPr>
      <w:r>
        <w:rPr>
          <w:rStyle w:val="Style14"/>
          <w:i/>
          <w:sz w:val="20"/>
          <w:szCs w:val="20"/>
        </w:rPr>
        <w:t>ЗАЯВКА НА УЧАСТИЕ</w:t>
      </w:r>
    </w:p>
    <w:p>
      <w:pPr>
        <w:pStyle w:val="1"/>
        <w:spacing w:before="0" w:after="0"/>
        <w:ind w:left="-180" w:right="-143" w:firstLine="180"/>
        <w:rPr>
          <w:b/>
          <w:b/>
          <w:szCs w:val="24"/>
        </w:rPr>
      </w:pPr>
      <w:r>
        <w:rPr>
          <w:b/>
          <w:szCs w:val="24"/>
        </w:rPr>
        <w:t xml:space="preserve">Название организации: </w:t>
      </w:r>
    </w:p>
    <w:p>
      <w:pPr>
        <w:pStyle w:val="Normal"/>
        <w:ind w:right="-143" w:hanging="0"/>
        <w:rPr/>
      </w:pPr>
      <w:r>
        <w:rPr>
          <w:b/>
        </w:rPr>
        <w:t>ФИО (полностью), должность руководителя</w:t>
      </w:r>
      <w:r>
        <w:rPr/>
        <w:t>: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>ФИО (полностью) организатора (координатора) мероприятий:</w:t>
      </w:r>
    </w:p>
    <w:p>
      <w:pPr>
        <w:pStyle w:val="Normal"/>
        <w:ind w:left="-180" w:right="-142" w:hanging="0"/>
        <w:rPr>
          <w:b/>
          <w:b/>
        </w:rPr>
      </w:pPr>
      <w:r>
        <w:rPr/>
        <w:t xml:space="preserve">   </w:t>
      </w:r>
      <w:r>
        <w:rPr>
          <w:b/>
        </w:rPr>
        <w:t xml:space="preserve">Контактные данные: </w:t>
      </w:r>
      <w:r>
        <w:rPr/>
        <w:t>телефон/ факс, адрес электронной почты, адрес сайта:</w:t>
      </w:r>
    </w:p>
    <w:p>
      <w:pPr>
        <w:pStyle w:val="Normal"/>
        <w:ind w:left="-567" w:right="-143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143" w:hanging="0"/>
        <w:rPr/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. Краткое описание планируемых мероприятий</w:t>
      </w:r>
    </w:p>
    <w:p>
      <w:pPr>
        <w:pStyle w:val="1"/>
        <w:tabs>
          <w:tab w:val="clear" w:pos="708"/>
          <w:tab w:val="left" w:pos="825" w:leader="none"/>
        </w:tabs>
        <w:spacing w:before="0" w:after="0"/>
        <w:ind w:left="-567" w:right="-1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5740</wp:posOffset>
                </wp:positionV>
                <wp:extent cx="6459855" cy="66763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667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276"/>
                              <w:gridCol w:w="2197"/>
                              <w:gridCol w:w="2480"/>
                              <w:gridCol w:w="2268"/>
                              <w:gridCol w:w="1418"/>
                            </w:tblGrid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before="0" w:after="0"/>
                                    <w:ind w:right="-13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before="0" w:after="0"/>
                                    <w:ind w:right="-13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before="0" w:after="0"/>
                                    <w:ind w:right="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та  и 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before="0" w:after="0"/>
                                    <w:ind w:right="-1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Краткое описание               (не более 1-2 предложений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before="0" w:after="0"/>
                                    <w:ind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ланируемое количество добровольцев/из них молодежи/семе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before="0" w:after="0"/>
                                    <w:ind w:left="-108" w:right="-42" w:hanging="0"/>
                                    <w:jc w:val="center"/>
                                    <w:rPr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>Планируемое количество  участников – получателей услуг (человек/ учрежд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01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ОТКРЫТИЕ ОБЩЕРОССИЙСКОЙ АКЦИИ «ВЕСЕННЯЯ НЕДЕЛЯ ДОБРА»</w:t>
                                  </w:r>
                                </w:p>
                                <w:p>
                                  <w:pPr>
                                    <w:pStyle w:val="1"/>
                                    <w:spacing w:before="0" w:after="0"/>
                                    <w:ind w:right="-143" w:hanging="0"/>
                                    <w:jc w:val="center"/>
                                    <w:rPr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В Г.ЗЕЛЕНОГОРСКЕ (УЛИЧНЫЕ АК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ind w:right="-16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before="0" w:after="0"/>
                                    <w:ind w:left="34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 апреля</w:t>
                                  </w:r>
                                </w:p>
                                <w:p>
                                  <w:pPr>
                                    <w:pStyle w:val="1"/>
                                    <w:spacing w:before="0" w:after="0"/>
                                    <w:ind w:left="34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before="0" w:after="0"/>
                                    <w:ind w:left="34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ородской сквер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before="0" w:after="0"/>
                                    <w:ind w:right="-3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Н-р: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Участие в концертно-игровой программе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+</w:t>
                                  </w:r>
                                </w:p>
                                <w:p>
                                  <w:pPr>
                                    <w:pStyle w:val="1"/>
                                    <w:spacing w:before="0" w:after="0"/>
                                    <w:ind w:right="-3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кция  «Подари улыбку миру»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before="0" w:after="0"/>
                                    <w:ind w:left="-37" w:right="-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олонтёры подарят жителям города веселые улыбк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before="0" w:after="0"/>
                                    <w:ind w:left="-67" w:hanging="0"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25/15/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before="0" w:after="0"/>
                                    <w:ind w:right="-42" w:hanging="0"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100/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01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МЕРОПРИЯТИЯ, ПОСВЯЩЕННЫЕ ПРАЗДНОВАНИЮ 70 ГОДОВЩИНЫ ПОБЕДЫ В ВЕЛИКОЙ ОТЕЧЕСВЕННОЙ ВОЙНЕ 1941-1945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142" w:leader="none"/>
                                      <w:tab w:val="left" w:pos="426" w:leader="none"/>
                                    </w:tabs>
                                    <w:spacing w:before="0" w:after="0"/>
                                    <w:ind w:right="-163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.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60" w:after="0"/>
                                    <w:ind w:left="360" w:firstLine="70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60" w:after="0"/>
                                    <w:ind w:left="360" w:firstLine="70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60" w:after="0"/>
                                    <w:ind w:left="360" w:firstLine="70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60" w:after="0"/>
                                    <w:ind w:left="360" w:firstLine="70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60" w:after="0"/>
                                    <w:ind w:left="360" w:firstLine="70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1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МЕРОПРИЯТИЯ ПОСВЯЩЕННЫЕ ГОДУ ЛИТЕРАТУРЫ В РО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142" w:leader="none"/>
                                      <w:tab w:val="left" w:pos="426" w:leader="none"/>
                                    </w:tabs>
                                    <w:spacing w:before="0" w:after="0"/>
                                    <w:ind w:right="-163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.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142" w:leader="none"/>
                                      <w:tab w:val="left" w:pos="426" w:leader="none"/>
                                    </w:tabs>
                                    <w:snapToGrid w:val="false"/>
                                    <w:spacing w:before="0" w:after="0"/>
                                    <w:ind w:right="-163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142" w:leader="none"/>
                                      <w:tab w:val="left" w:pos="426" w:leader="none"/>
                                    </w:tabs>
                                    <w:snapToGrid w:val="false"/>
                                    <w:spacing w:before="0" w:after="0"/>
                                    <w:ind w:right="-163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142" w:leader="none"/>
                                      <w:tab w:val="left" w:pos="426" w:leader="none"/>
                                    </w:tabs>
                                    <w:snapToGrid w:val="false"/>
                                    <w:spacing w:before="0" w:after="0"/>
                                    <w:ind w:right="-163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142" w:leader="none"/>
                                      <w:tab w:val="left" w:pos="426" w:leader="none"/>
                                    </w:tabs>
                                    <w:snapToGrid w:val="false"/>
                                    <w:spacing w:before="0" w:after="0"/>
                                    <w:ind w:right="-163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142" w:leader="none"/>
                                      <w:tab w:val="left" w:pos="426" w:leader="none"/>
                                    </w:tabs>
                                    <w:snapToGrid w:val="false"/>
                                    <w:spacing w:before="0" w:after="0"/>
                                    <w:ind w:right="-163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01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БЛАГОТВОРИТЕЛЬНЫЕ АКЦИИ В ПОМОЩЬ НУЖДАЮЩИМСЯ ЛЮДЯМ,</w:t>
                                  </w:r>
                                </w:p>
                                <w:p>
                                  <w:pPr>
                                    <w:pStyle w:val="1"/>
                                    <w:spacing w:before="0" w:after="0"/>
                                    <w:ind w:right="-42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ПРОГРАММЫ ДЛЯ ДЕТЕЙ И ВЗРОСЛЫХ СПЕЦИАЛИЗИРОВАННЫХ УЧРЕЖ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142" w:leader="none"/>
                                      <w:tab w:val="left" w:pos="426" w:leader="none"/>
                                    </w:tabs>
                                    <w:spacing w:before="0" w:after="0"/>
                                    <w:ind w:right="-163" w:hanging="0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1.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before="0" w:after="0"/>
                                    <w:ind w:left="34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before="0" w:after="0"/>
                                    <w:ind w:right="-3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before="0" w:after="0"/>
                                    <w:ind w:left="-37" w:right="-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before="0" w:after="0"/>
                                    <w:ind w:left="-67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before="0" w:after="0"/>
                                    <w:ind w:right="-42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1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before="0" w:after="0"/>
                                    <w:ind w:right="-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ЭКОЛОГИЧЕСКИЕ АКЦИИ, БЛАГОУСТРОЙСТВО ТЕРРИТОР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142" w:leader="none"/>
                                      <w:tab w:val="left" w:pos="426" w:leader="none"/>
                                    </w:tabs>
                                    <w:spacing w:before="0" w:after="0"/>
                                    <w:ind w:right="-163" w:hanging="0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1.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before="0" w:after="0"/>
                                    <w:ind w:left="34" w:hanging="0"/>
                                    <w:jc w:val="both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before="0" w:after="0"/>
                                    <w:ind w:right="-37"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before="0" w:after="0"/>
                                    <w:ind w:left="-37" w:right="-7"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before="0" w:after="0"/>
                                    <w:ind w:left="-67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before="0" w:after="0"/>
                                    <w:ind w:right="-42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01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before="0" w:after="0"/>
                                    <w:ind w:right="-4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МЕРОПРИЯТИЯ ДЛЯ ПОЖИЛЫХ ЛЮДЕЙ, ВЕТЕРАНОВ ВОЙНЫ И ТРУ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142" w:leader="none"/>
                                      <w:tab w:val="left" w:pos="426" w:leader="none"/>
                                    </w:tabs>
                                    <w:spacing w:before="0" w:after="0"/>
                                    <w:ind w:right="-163" w:hanging="0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1.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before="0" w:after="0"/>
                                    <w:ind w:left="34" w:hanging="0"/>
                                    <w:jc w:val="both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before="0" w:after="0"/>
                                    <w:ind w:right="-37"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before="0" w:after="0"/>
                                    <w:ind w:left="-37" w:right="-7"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before="0" w:after="0"/>
                                    <w:ind w:left="-67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before="0" w:after="0"/>
                                    <w:ind w:right="-42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1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before="0" w:after="0"/>
                                    <w:ind w:right="-4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УРОКИ ДОБРА,  МАСТЕР-КЛАССЫ, ИНФОРМАЦИОННЫЕ И ПРОФИЛАКТИЧЕСКИЕ АКЦИИ, ЗАНЯТИЯ, КОНКУРСЫ, ВЫСТАВКИ ДЛЯ ДЕТЕЙ И ВЗРОСЛ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142" w:leader="none"/>
                                      <w:tab w:val="left" w:pos="426" w:leader="none"/>
                                    </w:tabs>
                                    <w:spacing w:before="0" w:after="0"/>
                                    <w:ind w:right="-163" w:hanging="0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1.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before="0" w:after="0"/>
                                    <w:ind w:left="34" w:hanging="0"/>
                                    <w:jc w:val="both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before="0" w:after="0"/>
                                    <w:ind w:right="-37"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before="0" w:after="0"/>
                                    <w:ind w:left="-37" w:right="-7"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before="0" w:after="0"/>
                                    <w:ind w:left="-67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before="0" w:after="0"/>
                                    <w:ind w:right="-42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1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ИГРОВЫЕ ПРОГРАММЫ, МАССОВЫЕ АКЦИИ, ПРАЗДНИ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142" w:leader="none"/>
                                      <w:tab w:val="left" w:pos="426" w:leader="none"/>
                                    </w:tabs>
                                    <w:spacing w:before="0" w:after="0"/>
                                    <w:ind w:right="-163" w:hanging="0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1.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before="0" w:after="0"/>
                                    <w:ind w:left="34" w:hanging="0"/>
                                    <w:jc w:val="both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before="0" w:after="0"/>
                                    <w:ind w:right="-37"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before="0" w:after="0"/>
                                    <w:ind w:left="-37" w:right="-7"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before="0" w:after="0"/>
                                    <w:ind w:left="-67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before="0" w:after="0"/>
                                    <w:ind w:right="-42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01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before="0" w:after="0"/>
                                    <w:ind w:right="-4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БЛАГОТВОРИТЕЛЬНЫЕ АКЦИИ «ЗВЕРЬЁ МОЁ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142" w:leader="none"/>
                                      <w:tab w:val="left" w:pos="426" w:leader="none"/>
                                    </w:tabs>
                                    <w:spacing w:before="0" w:after="0"/>
                                    <w:ind w:right="-163" w:hanging="0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1.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before="0" w:after="0"/>
                                    <w:ind w:left="34" w:hanging="0"/>
                                    <w:jc w:val="both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before="0" w:after="0"/>
                                    <w:ind w:right="-37"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before="0" w:after="0"/>
                                    <w:ind w:left="-37" w:right="-7"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before="0" w:after="0"/>
                                    <w:ind w:left="-67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before="0" w:after="0"/>
                                    <w:ind w:right="-42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01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before="0" w:after="0"/>
                                    <w:ind w:right="-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БИБЛИОТЕЧНЫЕ И PR -АКЦИИ ВН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142" w:leader="none"/>
                                      <w:tab w:val="left" w:pos="426" w:leader="none"/>
                                    </w:tabs>
                                    <w:spacing w:before="0" w:after="0"/>
                                    <w:ind w:right="-16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before="0" w:after="0"/>
                                    <w:ind w:left="34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 апреля</w:t>
                                  </w:r>
                                </w:p>
                                <w:p>
                                  <w:pPr>
                                    <w:pStyle w:val="1"/>
                                    <w:spacing w:before="0" w:after="0"/>
                                    <w:ind w:left="34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before="0" w:after="0"/>
                                    <w:ind w:right="-3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Н-р: Школьная радиопрограмма «Весенняя неделя добра»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before="0" w:after="0"/>
                                    <w:ind w:left="-37" w:right="-7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 рубрике «События» ребята расскажут об истории ВНД и основных направлениях добровольческих действия ВНД 20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before="0" w:after="0"/>
                                    <w:ind w:left="-67" w:hanging="0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before="0" w:after="0"/>
                                    <w:ind w:right="-42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01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before="0" w:after="0"/>
                                    <w:ind w:right="-42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ДРУГИЕ НАПРАВЛЕНИЯ 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142" w:leader="none"/>
                                      <w:tab w:val="left" w:pos="426" w:leader="none"/>
                                    </w:tabs>
                                    <w:spacing w:before="0" w:after="0"/>
                                    <w:ind w:right="-16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before="0" w:after="0"/>
                                    <w:ind w:left="3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before="0" w:after="0"/>
                                    <w:ind w:right="-3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before="0" w:after="0"/>
                                    <w:ind w:left="-37" w:right="-7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before="0" w:after="0"/>
                                    <w:ind w:left="-67" w:hanging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before="0" w:after="0"/>
                                    <w:ind w:right="-42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before="0" w:after="0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before="0" w:after="0"/>
                                    <w:ind w:left="-37" w:right="-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Общее количество мероприятий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before="0" w:after="0"/>
                                    <w:ind w:left="-6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(Всего добровольцев/ в т.ч. молодежи/ семей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before="0" w:after="0"/>
                                    <w:ind w:right="-4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Общее количество получателей услуг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525.7pt;mso-wrap-distance-left:9pt;mso-wrap-distance-right:9pt;mso-wrap-distance-top:0pt;mso-wrap-distance-bottom:0pt;margin-top:16.2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276"/>
                        <w:gridCol w:w="2197"/>
                        <w:gridCol w:w="2480"/>
                        <w:gridCol w:w="2268"/>
                        <w:gridCol w:w="1418"/>
                      </w:tblGrid>
                      <w:tr>
                        <w:trPr>
                          <w:trHeight w:val="142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before="0" w:after="0"/>
                              <w:ind w:right="-13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1"/>
                              <w:spacing w:before="0" w:after="0"/>
                              <w:ind w:right="-13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before="0" w:after="0"/>
                              <w:ind w:right="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  и место проведения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before="0" w:after="0"/>
                              <w:ind w:right="-1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раткое описание               (не более 1-2 предложений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before="0" w:after="0"/>
                              <w:ind w:right="7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ланируемое количество добровольцев/из них молодежи/семе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before="0" w:after="0"/>
                              <w:ind w:left="-108" w:right="-42" w:hanging="0"/>
                              <w:jc w:val="center"/>
                              <w:rPr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</w:rPr>
                              <w:t>Планируемое количество  участников – получателей услуг (человек/ учреждений)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01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ОТКРЫТИЕ ОБЩЕРОССИЙСКОЙ АКЦИИ «ВЕСЕННЯЯ НЕДЕЛЯ ДОБРА»</w:t>
                            </w:r>
                          </w:p>
                          <w:p>
                            <w:pPr>
                              <w:pStyle w:val="1"/>
                              <w:spacing w:before="0" w:after="0"/>
                              <w:ind w:right="-143" w:hanging="0"/>
                              <w:jc w:val="center"/>
                              <w:rPr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В Г.ЗЕЛЕНОГОРСКЕ (УЛИЧНЫЕ АКЦИИ)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ind w:right="-16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before="0" w:after="0"/>
                              <w:ind w:left="34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 апреля</w:t>
                            </w:r>
                          </w:p>
                          <w:p>
                            <w:pPr>
                              <w:pStyle w:val="1"/>
                              <w:spacing w:before="0" w:after="0"/>
                              <w:ind w:left="34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1"/>
                              <w:spacing w:before="0" w:after="0"/>
                              <w:ind w:left="34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родской сквер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before="0" w:after="0"/>
                              <w:ind w:right="-3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Н-р: </w:t>
                            </w:r>
                            <w:r>
                              <w:rPr>
                                <w:b/>
                                <w:sz w:val="18"/>
                              </w:rPr>
                              <w:t>Участие в концертно-игровой программе</w:t>
                            </w:r>
                            <w:r>
                              <w:rPr>
                                <w:sz w:val="18"/>
                              </w:rPr>
                              <w:t xml:space="preserve"> +</w:t>
                            </w:r>
                          </w:p>
                          <w:p>
                            <w:pPr>
                              <w:pStyle w:val="1"/>
                              <w:spacing w:before="0" w:after="0"/>
                              <w:ind w:right="-3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кция  «Подари улыбку миру»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before="0" w:after="0"/>
                              <w:ind w:left="-37" w:right="-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олонтёры подарят жителям города веселые улыбки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before="0" w:after="0"/>
                              <w:ind w:left="-67" w:hanging="0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25/15/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before="0" w:after="0"/>
                              <w:ind w:right="-42" w:hanging="0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100/7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01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6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МЕРОПРИЯТИЯ, ПОСВЯЩЕННЫЕ ПРАЗДНОВАНИЮ 70 ГОДОВЩИНЫ ПОБЕДЫ В ВЕЛИКОЙ ОТЕЧЕСВЕННОЙ ВОЙНЕ 1941-1945 ГОДОВ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spacing w:before="0" w:after="0"/>
                              <w:ind w:right="-163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.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60" w:after="0"/>
                              <w:ind w:left="360" w:firstLine="70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60" w:after="0"/>
                              <w:ind w:left="360" w:firstLine="70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60" w:after="0"/>
                              <w:ind w:left="360" w:firstLine="70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60" w:after="0"/>
                              <w:ind w:left="360" w:firstLine="70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60" w:after="0"/>
                              <w:ind w:left="360" w:firstLine="70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1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6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МЕРОПРИЯТИЯ ПОСВЯЩЕННЫЕ ГОДУ ЛИТЕРАТУРЫ В РОССИИ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spacing w:before="0" w:after="0"/>
                              <w:ind w:right="-163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.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snapToGrid w:val="false"/>
                              <w:spacing w:before="0" w:after="0"/>
                              <w:ind w:right="-163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snapToGrid w:val="false"/>
                              <w:spacing w:before="0" w:after="0"/>
                              <w:ind w:right="-163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snapToGrid w:val="false"/>
                              <w:spacing w:before="0" w:after="0"/>
                              <w:ind w:right="-163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snapToGrid w:val="false"/>
                              <w:spacing w:before="0" w:after="0"/>
                              <w:ind w:right="-163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snapToGrid w:val="false"/>
                              <w:spacing w:before="0" w:after="0"/>
                              <w:ind w:right="-163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01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6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ЛАГОТВОРИТЕЛЬНЫЕ АКЦИИ В ПОМОЩЬ НУЖДАЮЩИМСЯ ЛЮДЯМ,</w:t>
                            </w:r>
                          </w:p>
                          <w:p>
                            <w:pPr>
                              <w:pStyle w:val="1"/>
                              <w:spacing w:before="0" w:after="0"/>
                              <w:ind w:right="-42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РОГРАММЫ ДЛЯ ДЕТЕЙ И ВЗРОСЛЫХ СПЕЦИАЛИЗИРОВАННЫХ УЧРЕЖДЕНИЙ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spacing w:before="0" w:after="0"/>
                              <w:ind w:right="-163" w:hanging="0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1.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before="0" w:after="0"/>
                              <w:ind w:left="34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before="0" w:after="0"/>
                              <w:ind w:right="-37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before="0" w:after="0"/>
                              <w:ind w:left="-37" w:right="-7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before="0" w:after="0"/>
                              <w:ind w:left="-67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before="0" w:after="0"/>
                              <w:ind w:right="-42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01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before="0" w:after="0"/>
                              <w:ind w:right="-4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ЭКОЛОГИЧЕСКИЕ АКЦИИ, БЛАГОУСТРОЙСТВО ТЕРРИТОРИЙ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spacing w:before="0" w:after="0"/>
                              <w:ind w:right="-163" w:hanging="0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1.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before="0" w:after="0"/>
                              <w:ind w:left="34" w:hanging="0"/>
                              <w:jc w:val="both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before="0" w:after="0"/>
                              <w:ind w:right="-37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before="0" w:after="0"/>
                              <w:ind w:left="-37" w:right="-7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before="0" w:after="0"/>
                              <w:ind w:left="-67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before="0" w:after="0"/>
                              <w:ind w:right="-42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01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before="0" w:after="0"/>
                              <w:ind w:right="-4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МЕРОПРИЯТИЯ ДЛЯ ПОЖИЛЫХ ЛЮДЕЙ, ВЕТЕРАНОВ ВОЙНЫ И ТРУДА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spacing w:before="0" w:after="0"/>
                              <w:ind w:right="-163" w:hanging="0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1.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before="0" w:after="0"/>
                              <w:ind w:left="34" w:hanging="0"/>
                              <w:jc w:val="both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before="0" w:after="0"/>
                              <w:ind w:right="-37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before="0" w:after="0"/>
                              <w:ind w:left="-37" w:right="-7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before="0" w:after="0"/>
                              <w:ind w:left="-67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before="0" w:after="0"/>
                              <w:ind w:right="-42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1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before="0" w:after="0"/>
                              <w:ind w:right="-4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УРОКИ ДОБРА,  МАСТЕР-КЛАССЫ, ИНФОРМАЦИОННЫЕ И ПРОФИЛАКТИЧЕСКИЕ АКЦИИ, ЗАНЯТИЯ, КОНКУРСЫ, ВЫСТАВКИ ДЛЯ ДЕТЕЙ И ВЗРОСЛЫХ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spacing w:before="0" w:after="0"/>
                              <w:ind w:right="-163" w:hanging="0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1.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before="0" w:after="0"/>
                              <w:ind w:left="34" w:hanging="0"/>
                              <w:jc w:val="both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before="0" w:after="0"/>
                              <w:ind w:right="-37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before="0" w:after="0"/>
                              <w:ind w:left="-37" w:right="-7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before="0" w:after="0"/>
                              <w:ind w:left="-67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before="0" w:after="0"/>
                              <w:ind w:right="-42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01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ИГРОВЫЕ ПРОГРАММЫ, МАССОВЫЕ АКЦИИ, ПРАЗДНИКИ 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spacing w:before="0" w:after="0"/>
                              <w:ind w:right="-163" w:hanging="0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1.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before="0" w:after="0"/>
                              <w:ind w:left="34" w:hanging="0"/>
                              <w:jc w:val="both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before="0" w:after="0"/>
                              <w:ind w:right="-37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before="0" w:after="0"/>
                              <w:ind w:left="-37" w:right="-7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before="0" w:after="0"/>
                              <w:ind w:left="-67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before="0" w:after="0"/>
                              <w:ind w:right="-42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01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before="0" w:after="0"/>
                              <w:ind w:right="-4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ЛАГОТВОРИТЕЛЬНЫЕ АКЦИИ «ЗВЕРЬЁ МОЁ»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spacing w:before="0" w:after="0"/>
                              <w:ind w:right="-163" w:hanging="0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1.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before="0" w:after="0"/>
                              <w:ind w:left="34" w:hanging="0"/>
                              <w:jc w:val="both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before="0" w:after="0"/>
                              <w:ind w:right="-37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before="0" w:after="0"/>
                              <w:ind w:left="-37" w:right="-7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before="0" w:after="0"/>
                              <w:ind w:left="-67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before="0" w:after="0"/>
                              <w:ind w:right="-42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01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before="0" w:after="0"/>
                              <w:ind w:right="-4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БИБЛИОТЕЧНЫЕ И PR -АКЦИИ ВНД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spacing w:before="0" w:after="0"/>
                              <w:ind w:right="-16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before="0" w:after="0"/>
                              <w:ind w:left="34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 апреля</w:t>
                            </w:r>
                          </w:p>
                          <w:p>
                            <w:pPr>
                              <w:pStyle w:val="1"/>
                              <w:spacing w:before="0" w:after="0"/>
                              <w:ind w:left="34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before="0" w:after="0"/>
                              <w:ind w:right="-3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-р: Школьная радиопрограмма «Весенняя неделя добра»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before="0" w:after="0"/>
                              <w:ind w:left="-37" w:right="-7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 рубрике «События» ребята расскажут об истории ВНД и основных направлениях добровольческих действия ВНД 20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before="0" w:after="0"/>
                              <w:ind w:left="-67" w:hanging="0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before="0" w:after="0"/>
                              <w:ind w:right="-42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101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before="0" w:after="0"/>
                              <w:ind w:right="-42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ДРУГИЕ НАПРАВЛЕНИЯ МЕРОПРИЯТИЙ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spacing w:before="0" w:after="0"/>
                              <w:ind w:right="-16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before="0" w:after="0"/>
                              <w:ind w:left="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before="0" w:after="0"/>
                              <w:ind w:right="-3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before="0" w:after="0"/>
                              <w:ind w:left="-37" w:right="-7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before="0" w:after="0"/>
                              <w:ind w:left="-67" w:hanging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before="0" w:after="0"/>
                              <w:ind w:right="-42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before="0" w:after="0"/>
                              <w:jc w:val="righ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before="0" w:after="0"/>
                              <w:ind w:left="-37" w:right="-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Общее количество мероприятий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before="0" w:after="0"/>
                              <w:ind w:left="-67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(Всего добровольцев/ в т.ч. молодежи/ семей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before="0" w:after="0"/>
                              <w:ind w:right="-4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Общее количество получателей услуг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before="0" w:after="0"/>
        <w:ind w:left="-180" w:right="-143" w:hanging="0"/>
        <w:rPr/>
      </w:pPr>
      <w:r>
        <w:rPr>
          <w:b/>
          <w:sz w:val="18"/>
          <w:szCs w:val="22"/>
          <w:lang w:val="en-US"/>
        </w:rPr>
        <w:t>II</w:t>
      </w:r>
      <w:r>
        <w:rPr>
          <w:b/>
          <w:sz w:val="18"/>
          <w:szCs w:val="22"/>
        </w:rPr>
        <w:t>.</w:t>
      </w:r>
      <w:r>
        <w:rPr>
          <w:sz w:val="18"/>
          <w:szCs w:val="22"/>
        </w:rPr>
        <w:t xml:space="preserve"> Для обобщения и возможного включения мероприятий ВНД 2015 в общие пресс-релизы для представления в СМИ, на ленты новостей, сайты, пожалуйста, </w:t>
      </w:r>
      <w:r>
        <w:rPr>
          <w:b/>
          <w:i/>
          <w:sz w:val="18"/>
          <w:szCs w:val="22"/>
        </w:rPr>
        <w:t>в таблице мероприятий (п.</w:t>
      </w:r>
      <w:r>
        <w:rPr>
          <w:b/>
          <w:i/>
          <w:sz w:val="18"/>
          <w:szCs w:val="22"/>
          <w:lang w:val="en-US"/>
        </w:rPr>
        <w:t>I</w:t>
      </w:r>
      <w:r>
        <w:rPr>
          <w:b/>
          <w:i/>
          <w:sz w:val="18"/>
          <w:szCs w:val="22"/>
        </w:rPr>
        <w:t xml:space="preserve">) </w:t>
      </w:r>
      <w:r>
        <w:rPr>
          <w:sz w:val="18"/>
          <w:szCs w:val="22"/>
        </w:rPr>
        <w:t xml:space="preserve"> выделите </w:t>
      </w:r>
      <w:r>
        <w:rPr>
          <w:b/>
          <w:color w:val="FF0000"/>
          <w:sz w:val="18"/>
          <w:szCs w:val="22"/>
        </w:rPr>
        <w:t>красным цветом</w:t>
      </w:r>
      <w:r>
        <w:rPr>
          <w:sz w:val="18"/>
          <w:szCs w:val="22"/>
        </w:rPr>
        <w:t xml:space="preserve"> одно - два наиболее ярких (массовых) мероприятий</w:t>
      </w:r>
      <w:r>
        <w:rPr>
          <w:b/>
          <w:sz w:val="18"/>
          <w:szCs w:val="22"/>
        </w:rPr>
        <w:t xml:space="preserve"> </w:t>
      </w:r>
      <w:r>
        <w:rPr>
          <w:sz w:val="18"/>
          <w:szCs w:val="22"/>
        </w:rPr>
        <w:t>ВНД, которые пройдут в вашей организации, описав их более подробно (в 3-4 предложениях).</w:t>
      </w:r>
    </w:p>
    <w:p>
      <w:pPr>
        <w:pStyle w:val="1"/>
        <w:spacing w:before="0" w:after="0"/>
        <w:ind w:left="-180" w:right="-143" w:hanging="0"/>
        <w:rPr/>
      </w:pPr>
      <w:r>
        <w:rPr>
          <w:b/>
          <w:sz w:val="18"/>
          <w:szCs w:val="22"/>
          <w:lang w:val="en-US"/>
        </w:rPr>
        <w:t>III</w:t>
      </w:r>
      <w:r>
        <w:rPr>
          <w:b/>
          <w:sz w:val="18"/>
          <w:szCs w:val="22"/>
        </w:rPr>
        <w:t xml:space="preserve">. Организации-партнеры </w:t>
      </w:r>
      <w:r>
        <w:rPr>
          <w:sz w:val="18"/>
          <w:szCs w:val="22"/>
        </w:rPr>
        <w:t>по проведению мероприятий ВНД-2015 (если предполагаются):</w:t>
      </w:r>
    </w:p>
    <w:p>
      <w:pPr>
        <w:pStyle w:val="1"/>
        <w:spacing w:before="80" w:after="0"/>
        <w:ind w:left="-180" w:right="-143" w:hanging="0"/>
        <w:rPr>
          <w:sz w:val="18"/>
          <w:szCs w:val="22"/>
        </w:rPr>
      </w:pPr>
      <w:r>
        <w:rPr>
          <w:sz w:val="18"/>
          <w:szCs w:val="22"/>
        </w:rPr>
        <w:t>Планируемое количество организаций партнеров  НКО/ГОС/БИЗНЕС ______________________________________ Название организаций - партнёров _____________________________________________________________________</w:t>
      </w:r>
    </w:p>
    <w:p>
      <w:pPr>
        <w:pStyle w:val="Normal"/>
        <w:ind w:left="-180" w:right="-143" w:hanging="0"/>
        <w:rPr>
          <w:sz w:val="20"/>
        </w:rPr>
      </w:pPr>
      <w:r>
        <w:rPr>
          <w:sz w:val="20"/>
        </w:rPr>
        <w:t xml:space="preserve">Дата заполнения заявки: __________________ </w:t>
      </w:r>
    </w:p>
    <w:p>
      <w:pPr>
        <w:pStyle w:val="Normal"/>
        <w:ind w:left="-567" w:firstLine="284"/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 xml:space="preserve">Просим Вас передать электронную версию </w:t>
      </w:r>
      <w:r>
        <w:rPr>
          <w:b/>
          <w:bCs/>
          <w:i/>
          <w:sz w:val="20"/>
          <w:u w:val="single"/>
        </w:rPr>
        <w:t>заявки</w:t>
      </w:r>
      <w:r>
        <w:rPr>
          <w:b/>
          <w:bCs/>
          <w:i/>
          <w:sz w:val="20"/>
        </w:rPr>
        <w:t xml:space="preserve"> на электронную почту </w:t>
      </w:r>
      <w:hyperlink r:id="rId6">
        <w:r>
          <w:rPr>
            <w:rStyle w:val="InternetLink"/>
            <w:rFonts w:cs="Arial"/>
            <w:b/>
            <w:i/>
            <w:sz w:val="20"/>
            <w:lang w:val="en-US"/>
          </w:rPr>
          <w:t>vera</w:t>
        </w:r>
        <w:r>
          <w:rPr>
            <w:rStyle w:val="InternetLink"/>
            <w:rFonts w:cs="Arial"/>
            <w:b/>
            <w:i/>
            <w:sz w:val="20"/>
          </w:rPr>
          <w:t>_</w:t>
        </w:r>
        <w:r>
          <w:rPr>
            <w:rStyle w:val="InternetLink"/>
            <w:rFonts w:cs="Arial"/>
            <w:b/>
            <w:i/>
            <w:sz w:val="20"/>
            <w:lang w:val="en-US"/>
          </w:rPr>
          <w:t>domozhakova</w:t>
        </w:r>
        <w:r>
          <w:rPr>
            <w:rStyle w:val="InternetLink"/>
            <w:rFonts w:cs="Arial"/>
            <w:b/>
            <w:i/>
            <w:sz w:val="20"/>
          </w:rPr>
          <w:t>@</w:t>
        </w:r>
        <w:r>
          <w:rPr>
            <w:rStyle w:val="InternetLink"/>
            <w:rFonts w:cs="Arial"/>
            <w:b/>
            <w:i/>
            <w:sz w:val="20"/>
            <w:lang w:val="en-US"/>
          </w:rPr>
          <w:t>mail</w:t>
        </w:r>
        <w:r>
          <w:rPr>
            <w:rStyle w:val="InternetLink"/>
            <w:rFonts w:cs="Arial"/>
            <w:b/>
            <w:i/>
            <w:sz w:val="20"/>
          </w:rPr>
          <w:t>.</w:t>
        </w:r>
        <w:r>
          <w:rPr>
            <w:rStyle w:val="InternetLink"/>
            <w:rFonts w:cs="Arial"/>
            <w:b/>
            <w:i/>
            <w:sz w:val="20"/>
            <w:lang w:val="en-US"/>
          </w:rPr>
          <w:t>ru</w:t>
        </w:r>
      </w:hyperlink>
      <w:r>
        <w:rPr>
          <w:b/>
          <w:bCs/>
          <w:i/>
          <w:sz w:val="20"/>
        </w:rPr>
        <w:t xml:space="preserve"> или по адресу ул. Комсомольская, 17 (ЦО «Перспектива»), каб. №1-1,  2-13 ( не  позднее 10 апреля 2015г.)</w:t>
      </w:r>
    </w:p>
    <w:p>
      <w:pPr>
        <w:pStyle w:val="Normal"/>
        <w:tabs>
          <w:tab w:val="clear" w:pos="708"/>
          <w:tab w:val="left" w:pos="210" w:leader="none"/>
          <w:tab w:val="right" w:pos="9355" w:leader="none"/>
        </w:tabs>
        <w:jc w:val="right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210" w:leader="none"/>
          <w:tab w:val="right" w:pos="9355" w:leader="none"/>
        </w:tabs>
        <w:jc w:val="right"/>
        <w:rPr/>
      </w:pPr>
      <w:r>
        <w:rPr>
          <w:bCs/>
          <w:i/>
        </w:rPr>
        <w:t>Приложение 2.</w:t>
      </w:r>
    </w:p>
    <w:p>
      <w:pPr>
        <w:pStyle w:val="Normal"/>
        <w:tabs>
          <w:tab w:val="clear" w:pos="708"/>
          <w:tab w:val="left" w:pos="210" w:leader="none"/>
          <w:tab w:val="right" w:pos="9355" w:leader="none"/>
        </w:tabs>
        <w:jc w:val="center"/>
        <w:rPr>
          <w:rStyle w:val="Style14"/>
          <w:rFonts w:ascii="Arial" w:hAnsi="Arial" w:cs="Arial"/>
          <w:b/>
          <w:b/>
          <w:i/>
          <w:i/>
          <w:iCs/>
        </w:rPr>
      </w:pPr>
      <w:r>
        <w:rPr>
          <w:rStyle w:val="Style14"/>
          <w:rFonts w:cs="Arial" w:ascii="Arial" w:hAnsi="Arial"/>
          <w:b/>
          <w:i/>
          <w:iCs/>
        </w:rPr>
        <w:t>КАЛЕНДАРЬ ВОЗМОЖНЫХ СОБЫТИЙ ВНД 2015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8 апреля (суббота). </w:t>
      </w:r>
      <w:r>
        <w:rPr>
          <w:b/>
          <w:bCs/>
        </w:rPr>
        <w:t>Открытие Недели добра</w:t>
      </w:r>
      <w:r>
        <w:rPr/>
        <w:t xml:space="preserve"> совпадает в 2015 году с </w:t>
      </w:r>
      <w:r>
        <w:rPr>
          <w:b/>
          <w:bCs/>
        </w:rPr>
        <w:t xml:space="preserve">Российским днем молодежного добровольчества. </w:t>
      </w:r>
      <w:r>
        <w:rPr/>
        <w:t xml:space="preserve">Проведение с привлечением внимания СМИ торжественных мероприятий, посвященных открытию ВНД, праздников  добровольческого труда; признания молодых добровольцев за их бескорыстное участие в решении социальных проблем сообществ; проведение социальных, экологических, образовательных акций; мероприятий помощи ветеранам ВОВ,  уроков добра в детских садах, школах, мн. др.; </w:t>
      </w:r>
      <w:r>
        <w:rPr>
          <w:b/>
          <w:bCs/>
        </w:rPr>
        <w:t>Справка:</w:t>
      </w:r>
      <w:r>
        <w:rPr/>
        <w:t xml:space="preserve"> </w:t>
      </w:r>
      <w:r>
        <w:rPr>
          <w:b/>
        </w:rPr>
        <w:t xml:space="preserve">Российский день молодежного добровольчества (РДМД) с 2000 года </w:t>
      </w:r>
      <w:r>
        <w:rPr/>
        <w:t xml:space="preserve">ежегодно проводится в рамках Всемирного дня молодежного служения (в 2015 году ВДМС в мире  проводится с 18 по  20 апреля,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ys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>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9 апреля - </w:t>
      </w:r>
      <w:r>
        <w:rPr/>
        <w:t>продолжение осуществления экологических,  социальных и образовательных акций (по разработанным региональным и местным планам)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20, </w:t>
      </w:r>
      <w:r>
        <w:rPr>
          <w:b/>
          <w:bCs/>
        </w:rPr>
        <w:t xml:space="preserve">21 апреля – </w:t>
      </w:r>
      <w:r>
        <w:rPr/>
        <w:t>акцент на мероприятия сдачи донорской крови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22 апреля - </w:t>
      </w:r>
      <w:r>
        <w:rPr/>
        <w:t>Всемирный день Земли. Акцент на проведении экологических акций, мероприятий, посвященных Дню Земли;</w:t>
      </w:r>
    </w:p>
    <w:p>
      <w:pPr>
        <w:pStyle w:val="Normal"/>
        <w:ind w:firstLine="708"/>
        <w:jc w:val="both"/>
        <w:rPr/>
      </w:pPr>
      <w:r>
        <w:rPr>
          <w:b/>
        </w:rPr>
        <w:t>23, 24 апреля</w:t>
      </w:r>
      <w:r>
        <w:rPr/>
        <w:t xml:space="preserve"> - продолжение осуществления мероприятий ВНД по разработанным региональным и местным планам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5 апреля - </w:t>
      </w:r>
      <w:r>
        <w:rPr/>
        <w:t xml:space="preserve">мероприятия, посвященные </w:t>
      </w:r>
      <w:r>
        <w:rPr>
          <w:b/>
        </w:rPr>
        <w:t xml:space="preserve"> </w:t>
      </w:r>
      <w:r>
        <w:rPr/>
        <w:t xml:space="preserve">торжественному подведению итогов ВНД, награждение и признанию добровольцев. </w:t>
      </w:r>
    </w:p>
    <w:p>
      <w:pPr>
        <w:pStyle w:val="Normal"/>
        <w:ind w:firstLine="708"/>
        <w:jc w:val="both"/>
        <w:rPr>
          <w:b/>
          <w:b/>
          <w:color w:val="661900"/>
        </w:rPr>
      </w:pPr>
      <w:r>
        <w:rPr>
          <w:b/>
          <w:bCs/>
        </w:rPr>
        <w:t xml:space="preserve">С 27 апреля </w:t>
      </w:r>
      <w:r>
        <w:rPr/>
        <w:t xml:space="preserve">Неделя добра перейдет в активную фазу подготовки 70-летия празднования Дня Великой Победы.  </w:t>
      </w:r>
    </w:p>
    <w:p>
      <w:pPr>
        <w:pStyle w:val="Normal"/>
        <w:tabs>
          <w:tab w:val="clear" w:pos="708"/>
          <w:tab w:val="left" w:pos="210" w:leader="none"/>
          <w:tab w:val="right" w:pos="9355" w:leader="none"/>
        </w:tabs>
        <w:jc w:val="center"/>
        <w:rPr>
          <w:b/>
          <w:b/>
          <w:smallCaps/>
          <w:color w:val="661900"/>
          <w:sz w:val="22"/>
          <w:szCs w:val="22"/>
        </w:rPr>
      </w:pPr>
      <w:r>
        <w:rPr>
          <w:b/>
          <w:smallCaps/>
          <w:color w:val="661900"/>
          <w:sz w:val="22"/>
          <w:szCs w:val="22"/>
        </w:rPr>
      </w:r>
    </w:p>
    <w:p>
      <w:pPr>
        <w:pStyle w:val="TextBodyIndent"/>
        <w:ind w:left="-709" w:firstLine="425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ОСНОВНЫЕ ЛОГОТИПЫ </w:t>
      </w:r>
      <w:r>
        <w:rPr>
          <w:b/>
          <w:lang w:val="en-US"/>
        </w:rPr>
        <w:t>ВНД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drawing>
          <wp:inline distT="0" distB="0" distL="0" distR="0">
            <wp:extent cx="1525905" cy="1565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210820</wp:posOffset>
            </wp:positionV>
            <wp:extent cx="1485900" cy="1477645"/>
            <wp:effectExtent l="0" t="0" r="0" b="0"/>
            <wp:wrapTight wrapText="bothSides">
              <wp:wrapPolygon edited="0">
                <wp:start x="-168" y="0"/>
                <wp:lineTo x="-168" y="21346"/>
                <wp:lineTo x="21600" y="21346"/>
                <wp:lineTo x="21600" y="0"/>
                <wp:lineTo x="-16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2865" cy="13709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sz w:val="22"/>
          <w:szCs w:val="22"/>
        </w:rPr>
        <w:t>Основные логотипы ВНД (любой из них) включаются в пресс-релизы, как единую символику Общероссийской акции ВНД, что отражает единство и масштабность общероссийских добровольческих действий  по всей стране</w:t>
      </w:r>
    </w:p>
    <w:p>
      <w:pPr>
        <w:pStyle w:val="TextBody"/>
        <w:ind w:left="-709" w:firstLine="4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709" w:firstLine="4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709" w:firstLine="4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709" w:firstLine="4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709" w:firstLine="4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709" w:firstLine="4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0" w:leader="none"/>
          <w:tab w:val="right" w:pos="9355" w:leader="none"/>
        </w:tabs>
        <w:jc w:val="right"/>
        <w:rPr>
          <w:bCs/>
          <w:i/>
          <w:i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27940</wp:posOffset>
            </wp:positionV>
            <wp:extent cx="800100" cy="795020"/>
            <wp:effectExtent l="0" t="0" r="0" b="0"/>
            <wp:wrapTight wrapText="bothSides">
              <wp:wrapPolygon edited="0">
                <wp:start x="-562" y="0"/>
                <wp:lineTo x="-562" y="21211"/>
                <wp:lineTo x="21600" y="21211"/>
                <wp:lineTo x="21600" y="0"/>
                <wp:lineTo x="-562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</w:rPr>
        <w:t>Приложение 3.</w:t>
      </w:r>
    </w:p>
    <w:p>
      <w:pPr>
        <w:pStyle w:val="Heading2"/>
        <w:ind w:firstLine="709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ВЕСЕННЯЯ НЕДЕЛЯ ДОБРА В г. ЗЕЛЕНОГОРСКЕ</w:t>
      </w:r>
    </w:p>
    <w:p>
      <w:pPr>
        <w:pStyle w:val="Heading2"/>
        <w:spacing w:before="0" w:after="60"/>
        <w:ind w:firstLine="709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«МЫ ВМЕСТЕ СОЗДАЕМ НАШЕ БУДУЩЕЕ»</w:t>
      </w:r>
    </w:p>
    <w:p>
      <w:pPr>
        <w:pStyle w:val="Heading2"/>
        <w:spacing w:before="0" w:after="60"/>
        <w:ind w:firstLine="709"/>
        <w:jc w:val="center"/>
        <w:rPr>
          <w:rFonts w:cs="Times New Roman"/>
          <w:smallCaps/>
          <w:color w:val="C0504D"/>
          <w:sz w:val="20"/>
          <w:szCs w:val="20"/>
          <w:u w:val="single"/>
        </w:rPr>
      </w:pPr>
      <w:r>
        <w:rPr>
          <w:rStyle w:val="Style14"/>
          <w:i/>
          <w:sz w:val="20"/>
          <w:szCs w:val="20"/>
        </w:rPr>
        <w:t>ОТЧЕТ О ПРОВЕДЕНИИ ВНД 2015</w:t>
      </w:r>
    </w:p>
    <w:p>
      <w:pPr>
        <w:pStyle w:val="1"/>
        <w:spacing w:before="0" w:after="0"/>
        <w:ind w:left="-180" w:right="-143" w:firstLine="180"/>
        <w:rPr>
          <w:b/>
          <w:b/>
          <w:szCs w:val="24"/>
        </w:rPr>
      </w:pPr>
      <w:r>
        <w:rPr>
          <w:b/>
          <w:szCs w:val="24"/>
        </w:rPr>
        <w:t xml:space="preserve">Название организации: </w:t>
      </w:r>
    </w:p>
    <w:p>
      <w:pPr>
        <w:pStyle w:val="Normal"/>
        <w:ind w:right="-143" w:hanging="0"/>
        <w:rPr/>
      </w:pPr>
      <w:r>
        <w:rPr>
          <w:b/>
        </w:rPr>
        <w:t>ФИО (полностью), должность руководителя</w:t>
      </w:r>
      <w:r>
        <w:rPr/>
        <w:t>: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>ФИО (полностью) организатора (координатора) мероприятий:</w:t>
      </w:r>
    </w:p>
    <w:p>
      <w:pPr>
        <w:pStyle w:val="Normal"/>
        <w:ind w:left="-180" w:right="-142" w:hanging="0"/>
        <w:rPr>
          <w:b/>
          <w:b/>
        </w:rPr>
      </w:pPr>
      <w:r>
        <w:rPr/>
        <w:t xml:space="preserve">   </w:t>
      </w:r>
      <w:r>
        <w:rPr>
          <w:b/>
        </w:rPr>
        <w:t xml:space="preserve">Контактные данные: </w:t>
      </w:r>
      <w:r>
        <w:rPr/>
        <w:t>телефон/ факс, адрес электронной почты, адрес сайта:</w:t>
      </w:r>
    </w:p>
    <w:p>
      <w:pPr>
        <w:pStyle w:val="Normal"/>
        <w:ind w:left="-567" w:right="-143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143" w:hanging="0"/>
        <w:rPr>
          <w:b/>
          <w:b/>
        </w:rPr>
      </w:pPr>
      <w:r>
        <w:rPr>
          <w:b/>
        </w:rPr>
        <w:t xml:space="preserve"> 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470"/>
        <w:gridCol w:w="1843"/>
        <w:gridCol w:w="1985"/>
        <w:gridCol w:w="2126"/>
        <w:gridCol w:w="1701"/>
        <w:gridCol w:w="1559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лагополуч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обровольцев/из них молодёжи/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и в СМ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right="-143" w:hanging="0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08"/>
          <w:tab w:val="left" w:pos="825" w:leader="none"/>
        </w:tabs>
        <w:spacing w:before="0" w:after="0"/>
        <w:ind w:left="-567" w:right="-1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120"/>
        <w:ind w:left="-709"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95"/>
        </w:tabs>
        <w:ind w:left="495" w:hanging="360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15"/>
        </w:tabs>
        <w:ind w:left="1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15"/>
        </w:tabs>
        <w:ind w:left="12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75"/>
        </w:tabs>
        <w:ind w:left="15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75"/>
        </w:tabs>
        <w:ind w:left="15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35"/>
        </w:tabs>
        <w:ind w:left="1935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Style14">
    <w:name w:val="Слабая ссылка"/>
    <w:qFormat/>
    <w:rPr>
      <w:rFonts w:cs="Times New Roman"/>
      <w:smallCaps/>
      <w:color w:val="C0504D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360" w:leader="none"/>
        <w:tab w:val="left" w:pos="720" w:leader="none"/>
      </w:tabs>
      <w:spacing w:before="280" w:after="280"/>
      <w:ind w:right="720" w:hanging="0"/>
      <w:jc w:val="center"/>
    </w:pPr>
    <w:rPr>
      <w:b/>
      <w:bCs/>
    </w:rPr>
  </w:style>
  <w:style w:type="paragraph" w:styleId="Arial">
    <w:name w:val="arial"/>
    <w:basedOn w:val="Normal"/>
    <w:qFormat/>
    <w:pPr>
      <w:spacing w:before="280" w:after="280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çàãîëîâîê 2"/>
    <w:basedOn w:val="Normal"/>
    <w:next w:val="Normal"/>
    <w:qFormat/>
    <w:pPr>
      <w:keepNext w:val="true"/>
      <w:jc w:val="center"/>
    </w:pPr>
    <w:rPr>
      <w:rFonts w:ascii="Comic Sans MS" w:hAnsi="Comic Sans MS" w:cs="Comic Sans MS"/>
      <w:b/>
      <w:szCs w:val="20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ra_domozhakova@mail.ru" TargetMode="External"/><Relationship Id="rId4" Type="http://schemas.openxmlformats.org/officeDocument/2006/relationships/hyperlink" Target="mailto:olga_sudyarova@mail.ru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vera_domozhakova@mail.ru" TargetMode="External"/><Relationship Id="rId7" Type="http://schemas.openxmlformats.org/officeDocument/2006/relationships/hyperlink" Target="http://www.gysd.org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09:00Z</dcterms:created>
  <dc:creator>GB</dc:creator>
  <dc:description/>
  <cp:keywords/>
  <dc:language>en-US</dc:language>
  <cp:lastModifiedBy>user</cp:lastModifiedBy>
  <cp:lastPrinted>2012-04-04T14:41:00Z</cp:lastPrinted>
  <dcterms:modified xsi:type="dcterms:W3CDTF">2015-04-15T09:19:00Z</dcterms:modified>
  <cp:revision>19</cp:revision>
  <dc:subject/>
  <dc:title> </dc:title>
</cp:coreProperties>
</file>