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ая летняя шко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5165</wp:posOffset>
                </wp:positionH>
                <wp:positionV relativeFrom="paragraph">
                  <wp:posOffset>-109855</wp:posOffset>
                </wp:positionV>
                <wp:extent cx="11938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91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72.05pt;mso-wrap-distance-left:9pt;mso-wrap-distance-right:9pt;mso-wrap-distance-top:0pt;mso-wrap-distance-bottom:0pt;margin-top:-8.65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91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XXXVII</w:t>
      </w:r>
      <w:r>
        <w:rPr>
          <w:sz w:val="32"/>
          <w:szCs w:val="32"/>
        </w:rPr>
        <w:t xml:space="preserve"> сез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асноярская летняя школа самое первое в Красноярском крае учреждение дополнительного образования, она образована в 1976 году при Красноярском государственном университете. С момента образования её работа не прекращалась ни на один год, и более того, Школа непрерывно совершенствовалась и развивалась в соответствии с изменяющейся ситуацией в области образования. К работе привлекались ведущие специалисты как российских, так и зарубежных университетов, а образовательная программа всегда находилась на самом высок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ю КЛШ является воспитание в школьнике интеллигентного человека — привитие стремления к формированию в себе всесторонне развитой, культурной, критически мыслящей, образованной личности. Важной задачей, работающей на эту цель, является демонстрация школьникам интенсивного и разумн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Летней школы является полипредметной, что позволяет школьнику углубиться в различные учебные направления, и таким образом более взвешенно определиться с кругом учебных интересов. Приоритетными являются междисциплинарные курсы в рамках одного учебного направления, дающие школьнику представление о тесной связи различных наук. Регулярно в КЛШ проводятся лекции учёных с мировым именем, работающих «на острие» современной на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участию в Летней школе в качестве лекторов приглашаются только опытные специалисты </w:t>
      </w:r>
      <w:r>
        <w:rPr>
          <w:rFonts w:cs="Californian FB" w:ascii="Californian FB" w:hAnsi="Californian FB"/>
        </w:rPr>
        <w:t>—</w:t>
      </w:r>
      <w:r>
        <w:rPr/>
        <w:t xml:space="preserve"> ведущие сотрудники университетов и научных институтов. Семинаристами и ведущими факультативов могут выступать студенты старших курсов, разработавшие качественный учебный факультативный курс, являющиеся наиболее талантливыми и одарёнными в своей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ным направлением работы КЛШ является поддержка одарённых школьников территорий Красноярского края. Ежегодно Летняя школа прилагает усилия для поиска способных ребят в различных уголках сибирского региона, специально выделяя для них квоты для поступления в КЛШ. А в течение года ведётся удалённая работа с территориями края через проведение выездных краткосрочных интенсивных программ и заочное тестирование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 деятельность Школы затрагивает около 1000 школьников, из которых около 200 получают возможность принять участие в летнем сезоне КЛШ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XXXVII</w:t>
      </w:r>
      <w:r>
        <w:rPr>
          <w:b/>
        </w:rPr>
        <w:t xml:space="preserve"> сезон КЛ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2 году Красноярская Летняя Школа проведёт свой 37 се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в КЛШ приглашаются школьники 8-10 классов для работы по направлениям: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>—</w:t>
      </w:r>
      <w:r>
        <w:rPr/>
        <w:t xml:space="preserve"> </w:t>
      </w:r>
      <w:r>
        <w:rPr/>
        <w:t>точных наук (физики, математика, информатика)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>—</w:t>
      </w:r>
      <w:r>
        <w:rPr/>
        <w:t xml:space="preserve"> </w:t>
      </w:r>
      <w:r>
        <w:rPr/>
        <w:t>естественных наук (биология, химия, медицина)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>—</w:t>
      </w:r>
      <w:r>
        <w:rPr/>
        <w:t xml:space="preserve"> </w:t>
      </w:r>
      <w:r>
        <w:rPr/>
        <w:t>общественных наук (экономика, юриспруденция)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>—</w:t>
      </w:r>
      <w:r>
        <w:rPr/>
        <w:t xml:space="preserve"> </w:t>
      </w:r>
      <w:r>
        <w:rPr/>
        <w:t>филология  (лингвистика, литературовед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тся, что Летняя школа пройдёт в конце июля – начале августа на базе одного из оздоровительных лагерей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диционно в работе КЛШ примут участие зарубежные учёные, преподаватели МГУ, СПбГУ, НИУ ВШЭ, РЭШ, МФТИ, СФУ, СибГАУ и других известных университ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 КЛШ</w:t>
      </w:r>
    </w:p>
    <w:p>
      <w:pPr>
        <w:pStyle w:val="Normal"/>
        <w:jc w:val="both"/>
        <w:rPr/>
      </w:pPr>
      <w:r>
        <w:rPr/>
        <w:t>Директор — Рустам Фаильевич Байбурин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l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l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лефон: +7 (908) 203-4595</w:t>
      </w:r>
    </w:p>
    <w:p>
      <w:pPr>
        <w:pStyle w:val="Normal"/>
        <w:jc w:val="both"/>
        <w:rPr/>
      </w:pPr>
      <w:r>
        <w:rPr/>
        <w:t xml:space="preserve">Сайт Летней школы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Страница в социальной сети «ВКонтакте»: </w:t>
      </w:r>
      <w:hyperlink r:id="rId6">
        <w:r>
          <w:rPr>
            <w:rStyle w:val="InternetLink"/>
          </w:rPr>
          <w:t>http://vkontakte.ru/klsh_communit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lsh@klsh.ru" TargetMode="External"/><Relationship Id="rId5" Type="http://schemas.openxmlformats.org/officeDocument/2006/relationships/hyperlink" Target="http://www.klsh.ru/" TargetMode="External"/><Relationship Id="rId6" Type="http://schemas.openxmlformats.org/officeDocument/2006/relationships/hyperlink" Target="http://vkontakte.ru/klsh_communit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6:00Z</dcterms:created>
  <dc:creator>Rustam F. Baiburin</dc:creator>
  <dc:description/>
  <cp:keywords/>
  <dc:language>en-US</dc:language>
  <cp:lastModifiedBy>Olga</cp:lastModifiedBy>
  <dcterms:modified xsi:type="dcterms:W3CDTF">2012-04-27T03:35:00Z</dcterms:modified>
  <cp:revision>14</cp:revision>
  <dc:subject/>
  <dc:title/>
</cp:coreProperties>
</file>