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В. 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Зеленогорска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Г.Б. Хмелева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Директор ЦДОД  «Перспекти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8432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color w:val="0000FF"/>
          <w:sz w:val="36"/>
          <w:szCs w:val="36"/>
        </w:rPr>
        <w:t xml:space="preserve">Неразлучные друзья – 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36"/>
          <w:szCs w:val="36"/>
        </w:rPr>
        <w:t>взрослые и дети!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городском дистанционном конкурсе 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Азбука вежливости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Городской дистанционный конкурс «Азбука вежливости» проводится по инициативе структурного подразделения «Центр творческого развития ребенка» ЦДОД «Перспектива» с 1 октября 2010 по 30 апреля 2011 учебного года. 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Цель и задачи Конкурс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у детей дошкольного и младшего школьного возраста навыков культуры общения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детей нравственных форм поведения;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привлечение родителей к совместной с детьми дистанционной деятельности;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использование детьми  компьютера как средства обучения.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Учредитель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дополнительного образования «Перспектива» при поддержке ГУО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Зеленогорска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Организаторы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е подразделение «Центр творческого развития ребенка» ЦДОД «Перспектива».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sz w:val="28"/>
          <w:szCs w:val="28"/>
        </w:rPr>
        <w:t xml:space="preserve">4. Участники Конкурс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для детей старшей и подготовительной групп детских дошкольных учреждений, учащихся начальных классов. 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Сроки и условия проведения Конкурса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Конкурс проводится с 1 октября 2010 года по 30 апреля 2011 года. 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конкурса состоит из 7-ми этапов. На каждом этапе необходимо скачать задание, прочитать сказку, ответить на вопросы. нарисовать рисунок (или рисунки).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будут выложены на сайте ЦДОД «Перспектива» (в рубрике «Азбука вежливости») </w:t>
      </w:r>
      <w:hyperlink r:id="rId3">
        <w:r>
          <w:rPr>
            <w:rStyle w:val="InternetLink"/>
            <w:bCs/>
            <w:sz w:val="28"/>
            <w:szCs w:val="28"/>
          </w:rPr>
          <w:t>http://edu.zelenogorsk.ru/</w:t>
        </w:r>
      </w:hyperlink>
      <w:r>
        <w:rPr>
          <w:bCs/>
          <w:sz w:val="28"/>
          <w:szCs w:val="28"/>
        </w:rPr>
        <w:t xml:space="preserve"> 1 октября 2010 года.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каждого задания отводится 3 недели.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ы на вопросы оформляются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2003, рисунки – в формате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ь родителей детям обязательна. 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ное задание необходимо отправить по адресу </w:t>
      </w:r>
      <w:r>
        <w:rPr>
          <w:b/>
          <w:bCs/>
          <w:sz w:val="28"/>
          <w:szCs w:val="28"/>
        </w:rPr>
        <w:t>nmatveychuk@gmail.c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учшие работы участников будут размещаться на сайте ЦДОД «Перспектива» http://edu.zelenogorsk.ru/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6. Подведение итогов Конкурса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Подведение итогов Конкурса будет происходить в ЦДОД «Перспектива» в апреле 2011 года. Все участники будут награждены дипломами, победители -  дипломами и  памятными сувенирами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sz w:val="28"/>
          <w:szCs w:val="28"/>
        </w:rPr>
        <w:t xml:space="preserve">7. Порядок и сроки подачи заяво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10 октября 2010 года отправьте  заявку по адресу </w:t>
      </w:r>
      <w:hyperlink r:id="rId4">
        <w:r>
          <w:rPr>
            <w:rStyle w:val="InternetLink"/>
            <w:b/>
            <w:bCs/>
            <w:sz w:val="28"/>
            <w:szCs w:val="28"/>
          </w:rPr>
          <w:t>nmatveychuk@gmail.com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ма</w:t>
      </w:r>
      <w:r>
        <w:rPr>
          <w:b/>
          <w:bCs/>
          <w:sz w:val="28"/>
          <w:szCs w:val="28"/>
        </w:rPr>
        <w:t xml:space="preserve"> «Конкурс «Азбука вежливости»)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заявке укажите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имя и фамилию ребенка (или детей!), а также  родителя (или родителей!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бъединение, которое  вы посещаете в МОУ ДОД «Перспектива»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если посещаете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детского сада или школы, группу или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ое лицо: руководитель структурного подразд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творческого развития ребенка» Матвейчук Наталья Никандров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 3-31-94. </w:t>
      </w:r>
    </w:p>
    <w:p>
      <w:pPr>
        <w:pStyle w:val="Style15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удем вежлив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zelenogorsk.ru/" TargetMode="External"/><Relationship Id="rId4" Type="http://schemas.openxmlformats.org/officeDocument/2006/relationships/hyperlink" Target="mailto:nmatveychu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33:00Z</dcterms:created>
  <dc:creator>Admin</dc:creator>
  <dc:description/>
  <cp:keywords/>
  <dc:language>en-US</dc:language>
  <cp:lastModifiedBy>Admin</cp:lastModifiedBy>
  <cp:lastPrinted>2010-09-28T13:20:00Z</cp:lastPrinted>
  <dcterms:modified xsi:type="dcterms:W3CDTF">2010-09-30T04:31:00Z</dcterms:modified>
  <cp:revision>6</cp:revision>
  <dc:subject/>
  <dc:title>Кто может участвовать в конкурсе</dc:title>
</cp:coreProperties>
</file>