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567" w:right="817" w:hanging="0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  <w:p>
            <w:pPr>
              <w:pStyle w:val="Normal"/>
              <w:ind w:left="567" w:right="817" w:hanging="0"/>
              <w:jc w:val="center"/>
              <w:rPr>
                <w:rFonts w:ascii="Comic Sans MS" w:hAnsi="Comic Sans MS" w:cs="Comic Sans MS"/>
                <w:color w:val="7030A0"/>
                <w:sz w:val="144"/>
                <w:szCs w:val="144"/>
              </w:rPr>
            </w:pPr>
            <w:r>
              <w:rPr>
                <w:rFonts w:cs="Comic Sans MS" w:ascii="Comic Sans MS" w:hAnsi="Comic Sans MS"/>
                <w:color w:val="7030A0"/>
                <w:sz w:val="144"/>
                <w:szCs w:val="144"/>
              </w:rPr>
              <w:t>Это</w:t>
              <w:br/>
              <w:t>Хеллоуи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«333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4" w:right="1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исловие</w:t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еллоуин (англ. Halloween, All Hallows' Eve или All Saints' Eve) — праздник, имеющий корни в традициях древних кельтов, в Ирландии и Шотландии, история которого началась на землях современной Великобритании и северной Франции</w:t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диционно отмечается в англоязычных странах, хотя официальным выходным или государственным праздником не является. С конца ХХ века в ходе процесса американизации и глобализации мода на атрибутику Хеллоуина появилась также в большинстве неанглоязычных стран Запада, в странах СНГ и Восточной Европы, также с недавних пор и в России.</w:t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дним из основных атрибутов праздника является «светильник Джека» (англ. jack-o’-lantern) в виде головы из вырезанной тыквы с подсветкой.</w:t>
            </w:r>
          </w:p>
          <w:p>
            <w:pPr>
              <w:pStyle w:val="Normal"/>
              <w:ind w:left="1134" w:right="17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явление этого символа чаще всего связывают с ирландской легендой о человеке по имени Джек, старом фермере, любителей азартных игр и крепких напитков. Он дважды обманывал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ьявол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а после смерти не попал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ни в ра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— из-за своей порочной жизни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ни в а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— так как дьявол ещё при жизни Джека поклялся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не забирать его душ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Он был обречён скитаться по миру с тыквенной головой с тлеющим угольком внутри неё.</w:t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нашем стихотворении первая часть посвящена символу Хеллоина -  Джеку.</w:t>
            </w:r>
          </w:p>
          <w:p>
            <w:pPr>
              <w:pStyle w:val="Normal"/>
              <w:ind w:left="1134" w:right="170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 вторая часть – непосредственно празднику Хэллоину!</w:t>
            </w:r>
          </w:p>
          <w:p>
            <w:pPr>
              <w:pStyle w:val="Normal"/>
              <w:spacing w:before="0" w:after="200"/>
              <w:ind w:right="1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640"/>
        <w:gridCol w:w="142"/>
      </w:tblGrid>
      <w:tr>
        <w:trPr/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thickThinMediumGap" w:sz="8" w:space="0" w:color="000000"/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419225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34" w:hanging="34"/>
              <w:jc w:val="center"/>
              <w:rPr/>
            </w:pPr>
            <w:r>
              <w:rPr/>
              <w:t>Это - Хэллоу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sz w:val="32"/>
                <w:szCs w:val="32"/>
                <w:lang w:val="en-US" w:eastAsia="ru-RU"/>
              </w:rPr>
              <w:t>I</w:t>
            </w:r>
            <w:r>
              <w:rPr>
                <w:rStyle w:val="Style12"/>
                <w:sz w:val="32"/>
                <w:szCs w:val="32"/>
                <w:lang w:eastAsia="ru-RU"/>
              </w:rPr>
              <w:t>. легенда о Дже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Как темно горит свеча;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К.Фофанов. Как стучит уныло маят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Беспокойно горяча!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К.Фофанов. Как стучит уныло маят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8DB3E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8DB3E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Courier New" w:hAnsi="Courier New" w:eastAsia="Times New Roman" w:cs="Courier New"/>
                <w:color w:val="8DB3E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Мой старый друг, мой верный Дьявол,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УМНЫЙ ДЬЯВОЛ. Н.Гумиле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о волнАм океана не плавал.    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Ярослав Смеляков. Зем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И, дань платя царящей суете, 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Владимир Соловьев. СТАРОМУ ДРУГУ)</w:t>
            </w:r>
          </w:p>
          <w:p>
            <w:pPr>
              <w:pStyle w:val="Heading2"/>
              <w:spacing w:before="0" w:after="0"/>
              <w:ind w:left="318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32"/>
                <w:szCs w:val="32"/>
                <w:lang w:eastAsia="ru-RU"/>
              </w:rPr>
              <w:t>Душа всё блуждает в густой темноте.</w:t>
            </w:r>
            <w:r>
              <w:rPr>
                <w:rFonts w:cs="Arial" w:ascii="Arial" w:hAnsi="Arial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8DB3E2"/>
                <w:sz w:val="24"/>
                <w:szCs w:val="32"/>
                <w:lang w:eastAsia="ru-RU"/>
              </w:rPr>
              <w:t>(«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color w:val="8DB3E2"/>
                  <w:sz w:val="24"/>
                  <w:szCs w:val="32"/>
                  <w:lang w:eastAsia="ru-RU"/>
                </w:rPr>
                <w:t>Блуждающая во тьме душа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8DB3E2"/>
                <w:sz w:val="24"/>
                <w:szCs w:val="32"/>
                <w:lang w:eastAsia="ru-RU"/>
              </w:rPr>
              <w:t>». Артем Ермуш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Лети могучий дух,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Сон тверди». В.Андрее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Овеянный печалью сладкой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Опустевшая дача». Б.Ахмадули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Courier New" w:hAnsi="Courier New" w:eastAsia="Times New Roman" w:cs="Courier New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Но тут у Джека замер дух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Вера Инбер. Избранное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Стала тыква гладкой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В.Степенов. Тыкв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>
                <w:rFonts w:ascii="Arial" w:hAnsi="Arial" w:eastAsia="Times New Roman" w:cs="Arial"/>
                <w:color w:val="8DB3E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8DB3E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Всему под звездами готов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в.Инбер. Всему под звездами гот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Сам я улыбчив и рад!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Николай Рубцов ЗИМНЯЯ ПЕС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Оскалом всех своих зубов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.(С.Маршак Наш герб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И рядом - Рай,   И рядом - Ад!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о.Алешин. Из книги "Русский апокалипсис")</w:t>
            </w:r>
          </w:p>
          <w:p>
            <w:pPr>
              <w:pStyle w:val="Normal"/>
              <w:spacing w:before="0" w:after="200"/>
              <w:ind w:left="1134" w:right="1700" w:hanging="0"/>
              <w:rPr>
                <w:rFonts w:ascii="Times New Roman" w:hAnsi="Times New Roman" w:eastAsia="Times New Roman" w:cs="Times New Roman"/>
                <w:b/>
                <w:b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DB3E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thickThinMediumGap" w:sz="8" w:space="0" w:color="000000"/>
              <w:bottom w:val="thickThinMediumGap" w:sz="8" w:space="0" w:color="000000"/>
              <w:right w:val="thickThinMedium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17345" cy="112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sz w:val="32"/>
                <w:szCs w:val="32"/>
                <w:lang w:val="en-US" w:eastAsia="ru-RU"/>
              </w:rPr>
              <w:t>II</w:t>
            </w:r>
            <w:r>
              <w:rPr>
                <w:rStyle w:val="Style12"/>
                <w:sz w:val="32"/>
                <w:szCs w:val="32"/>
                <w:lang w:eastAsia="ru-RU"/>
              </w:rPr>
              <w:t>. Колдовская но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Ни в чем, нигде - живого дела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Как будто всё всем надоело...», А.М. Жемчужников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Не знал прохладный полдень твой..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Посвящение на оперном либретто», Парнок С.Я.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Как над умершею тобой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В морозной мгле, как око сычье..»,  Н.Клюев)</w:t>
            </w:r>
          </w:p>
          <w:p>
            <w:pPr>
              <w:pStyle w:val="HTML1"/>
              <w:ind w:left="31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Когда б ты в гробе охладела, </w:t>
            </w:r>
            <w:r>
              <w:rPr>
                <w:rFonts w:cs="Arial" w:ascii="Arial" w:hAnsi="Arial"/>
                <w:color w:val="8DB3E2"/>
                <w:sz w:val="24"/>
                <w:szCs w:val="32"/>
              </w:rPr>
              <w:t>(«К Эмме», И.И.Козлов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Ты жизнь в холодный труп вампира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Шарль Бодлер. «Вампир»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Вдохнешь лобзанием своим. 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Шарль Бодлер. «Вампир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За ним лечу в пределы мира,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Батюшков. «К ТАССУ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То ли шабаш, то ли Хэллоуин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Д.Быков. «Триумфальное»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trike/>
                <w:sz w:val="32"/>
                <w:szCs w:val="32"/>
                <w:lang w:val="en-US" w:eastAsia="ru-RU"/>
              </w:rPr>
              <w:t xml:space="preserve">«It's Halloween! It's Halloween!» </w:t>
            </w:r>
            <w:r>
              <w:rPr>
                <w:rFonts w:eastAsia="Times New Roman" w:cs="Arial" w:ascii="Arial" w:hAnsi="Arial"/>
                <w:strike/>
                <w:color w:val="8DB3E2"/>
                <w:sz w:val="24"/>
                <w:szCs w:val="32"/>
                <w:lang w:val="en-US" w:eastAsia="ru-RU"/>
              </w:rPr>
              <w:t>(by Jack Prelutsky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>
                <w:rFonts w:ascii="Courier New" w:hAnsi="Courier New" w:eastAsia="Times New Roman" w:cs="Courier New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Мне страшно, - ведь душа проходит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, («прощание с Мариенгофом», С.Есенин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Ярмом печали и цепями,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Н. И. Гнедичу. Прерву теперь молчанья узы...»,  К. Батюшков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Там чудеса, там леший бродит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У лукоморья», А.С.Пушкин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И ведьмы тешатся с чертями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Русь», А.Блок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Было поздно, выли псы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Всадник», Н.Гумилев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Ничто воскреснуть не поможет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ОПАСЕНИЕ», М.Лермонтов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Пред ними встанут упыри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Тропами тайными, ночными, А.Блок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В единый гроб положены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Минувших дней очарованье», М.А. Жуковский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 </w:t>
            </w:r>
          </w:p>
          <w:p>
            <w:pPr>
              <w:pStyle w:val="HTML1"/>
              <w:ind w:left="31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То ли люди, то ли бесы, </w:t>
            </w:r>
            <w:r>
              <w:rPr>
                <w:rFonts w:cs="Arial" w:ascii="Arial" w:hAnsi="Arial"/>
                <w:color w:val="8DB3E2"/>
                <w:sz w:val="24"/>
                <w:szCs w:val="32"/>
              </w:rPr>
              <w:t>(«Не мечтай о светлом чуде»,  Клычков С.А.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од лад плечами шевеля.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 xml:space="preserve"> («</w:t>
            </w:r>
            <w:bookmarkStart w:id="0" w:name="065"/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герою битв, биваков, трактиров и б...</w:t>
            </w:r>
            <w:bookmarkEnd w:id="0"/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», Давыдов  Д.В)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Гром гремит, и молньи блещут..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Поездка в Кронштадт», К.Прутков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color w:val="8DB3E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 xml:space="preserve">Я вижу - вот моя семья... </w:t>
            </w: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  <w:t>(«НА ЧЕРНОМ МОРЕ», Полонский Я.П.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color w:val="8DB3E2"/>
                <w:sz w:val="24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8DB3E2"/>
                <w:sz w:val="24"/>
                <w:szCs w:val="32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7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61705" cy="12115800"/>
          <wp:effectExtent l="0" t="0" r="0" b="0"/>
          <wp:wrapNone/>
          <wp:docPr id="3" name="WordPictureWatermark924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4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61705" cy="1211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aturaplus.de/2010/08/20/bluzhdayushhaya-vo-tme-dusha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8:00Z</dcterms:created>
  <dc:creator>User</dc:creator>
  <dc:description/>
  <cp:keywords/>
  <dc:language>en-US</dc:language>
  <cp:lastModifiedBy>USER</cp:lastModifiedBy>
  <dcterms:modified xsi:type="dcterms:W3CDTF">2010-11-19T13:16:00Z</dcterms:modified>
  <cp:revision>3</cp:revision>
  <dc:subject/>
  <dc:title>Введение</dc:title>
</cp:coreProperties>
</file>