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color w:val="FF0000"/>
          <w:sz w:val="24"/>
        </w:rPr>
        <w:t>Олимпиада по психологии.</w:t>
      </w:r>
    </w:p>
    <w:p>
      <w:pPr>
        <w:pStyle w:val="Normal"/>
        <w:bidi w:val="0"/>
        <w:jc w:val="center"/>
        <w:rPr/>
      </w:pPr>
      <w:r>
        <w:rPr>
          <w:b/>
          <w:color w:val="FF0000"/>
          <w:sz w:val="24"/>
        </w:rPr>
        <w:t>Второй тур.</w:t>
      </w:r>
    </w:p>
    <w:p>
      <w:pPr>
        <w:pStyle w:val="TextBody"/>
        <w:bidi w:val="0"/>
        <w:jc w:val="left"/>
        <w:rPr/>
      </w:pPr>
      <w:r>
        <w:rPr>
          <w:sz w:val="24"/>
        </w:rPr>
        <w:t>Петрунина Оксана, 11 в класс, МОУ лицея № 14, город Тамбов.</w:t>
      </w:r>
    </w:p>
    <w:p>
      <w:pPr>
        <w:pStyle w:val="TextBody"/>
        <w:bidi w:val="0"/>
        <w:jc w:val="center"/>
        <w:rPr/>
      </w:pPr>
      <w:r>
        <w:rPr>
          <w:sz w:val="24"/>
        </w:rPr>
        <w:t>Задание 1.</w:t>
      </w:r>
    </w:p>
    <w:p>
      <w:pPr>
        <w:pStyle w:val="BodyText2"/>
        <w:bidi w:val="0"/>
        <w:ind w:firstLine="567"/>
        <w:jc w:val="left"/>
        <w:rPr/>
      </w:pPr>
      <w:r>
        <w:rPr>
          <w:sz w:val="24"/>
        </w:rPr>
        <w:t>Оксана живет со мной в одной квартире, в городе Тамбове. Учится, если не ошибаюсь, в каком - то МОУ лицея № 14. Честно говоря, я бы не сказала, что она очень любит свою школу: раз по пять на дню она поминает лицейчик недобрым и не всегда цензурным словом. Но это она делает не со зла – шутки ради, так как понимает, глупышка, что многим ей (школе) обязана: и знаниями, и хорошими друзьями, и острым видением всей несправедливости в мире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Кстати, о друзьях: у нее много друзей. Иногда они собираются большой компанией, устраивают шумные вечеринки, кидаются полотенцами, дерутся подушками, читают стихи и еще какую – то чушь про интерференцию света и концепцию когеренции. Как же тогда они мешают мне спать! Более того, каждый норовит меня потискать и подержать на руках. Ужас какой – то! Но, я должна заметить, довольно весело.</w:t>
      </w:r>
    </w:p>
    <w:p>
      <w:pPr>
        <w:pStyle w:val="BodyText2"/>
        <w:bidi w:val="0"/>
        <w:ind w:firstLine="567"/>
        <w:jc w:val="left"/>
        <w:rPr/>
      </w:pPr>
      <w:r>
        <w:rPr>
          <w:sz w:val="24"/>
        </w:rPr>
        <w:t>Оксана любит слушать музыку во время чтения книг, выполнения домашнего задания и просто так. Я тоже люблю, поэтому мне это не мешает спать. Музыка, в основном, нежная, мелодичная, спокойная. Я прихожу и ложусь на тетрадку под лампой, но тут Оксана говорит что – то возмущенно, отодвигает меня, и – что поделаешь – приходится лежать на холодном и противном столе. Меня она очень любит: никогда не ударит. Не накричит, а если меня обидит мама, всегда утешит, обнимет. Она очень любит животных. Бывало, я в молодость свою (был грешок) ела мух и бабочек, она же – никогда! Даже усатых друзей наших меньших она не трогает: обычно она зовет маму, а потом с невинным видом говорит: “Ой, он уже убежал!”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Бывает, она иногда забывает покормить мен или полить цветы, но это можно понять – она всегда чем – то занята. Что – то пишет, читает, считает. И постоянно до позднего вечера. Я слышу какие – то обрывочные фразы о конце 11-го класса, об экзаменах, о поступлении в университет.…Но я все равно считаю, что она еще ребенок. Она обожает лошадок, русалочек и Наталию Ореиро, с удовольствием смотрит мультики и – вы представляете! – купила себе две разукраски: одну для самых маленьких, с симпатичными зверушками, а другую – с русалочкой. Часто я вижу, как она в перерыве между уроками рисует лошадок или собачек.</w:t>
      </w:r>
    </w:p>
    <w:p>
      <w:pPr>
        <w:pStyle w:val="BodyText2"/>
        <w:bidi w:val="0"/>
        <w:ind w:firstLine="567"/>
        <w:jc w:val="left"/>
        <w:rPr/>
      </w:pPr>
      <w:r>
        <w:rPr>
          <w:sz w:val="24"/>
        </w:rPr>
        <w:t>Оксана очень любит читать. Для нее чтение книг – самое интересное занятие с детства. Ей нравятся книги о Великой Отечественной войне и о России, предпочитает русских авторов. Вообще, я заметила: она всегда с гордостью говорит о родной стране и родном народе, презирая все антирусское, деньги, войну и терроризм. Больше всего Оксана любит читать стихи. Ее любимый поэт – Сергей Есенин. Честно говоря, мне он тоже нравится. О животных писал, о природе, о Родине – красиво и с любовью.</w:t>
      </w:r>
    </w:p>
    <w:p>
      <w:pPr>
        <w:pStyle w:val="BodyText2"/>
        <w:bidi w:val="0"/>
        <w:ind w:firstLine="567"/>
        <w:jc w:val="left"/>
        <w:rPr/>
      </w:pPr>
      <w:r>
        <w:rPr>
          <w:sz w:val="24"/>
        </w:rPr>
        <w:t>Что я могу сказать о семье? Семья как семья, обычная (я других не видела, но из разговоров многое узнала), со своими проблемами, ссорами и радостями. Серьезно ругаются редко, но, как говорится, метко. Я думаю, Оксана еще не совсем поняла, какую значительную роль играют в ее жизни родители. Иногда она не проявляет к ним должного уважения, и тогда случаются крупные ссоры с мамой, очень чувствительной и обидчивой. Несколько раз Оксана, поддавшись эмоциям, хотела даже убежать из дома, но, видимо, разум победил.</w:t>
      </w:r>
    </w:p>
    <w:p>
      <w:pPr>
        <w:pStyle w:val="BodyText2"/>
        <w:bidi w:val="0"/>
        <w:ind w:firstLine="567"/>
        <w:jc w:val="left"/>
        <w:rPr/>
      </w:pPr>
      <w:r>
        <w:rPr>
          <w:sz w:val="24"/>
        </w:rPr>
        <w:t>Ко всему этому я бы добавила, что у нее обостренное чувство справедливости. Всегда очень близко принимает проблемы и беды других людей, связанные с несовершенством мира. Уже пора понять, что мир не идеален и справедливость в нем никогда не была во главе угла. Даже я это понимаю. Из – за своего бунтарского характера Оксана иногда поступает не очень разумно, ввязываясь в конфликт с начальством или людьми, которые оказывают какое – то влияние на ее жизнь. В подобных случаях я бы посоветовала ей промолчать и вести свою “политику” исподтишка. Вообще, это ее мечта – изменить мир, хоть немножко его улучшить. Для этого она живет и учится, хотя и понимает, что сущность мира очень трудно изменить, все идет своим чередом, но лепту свою внести все – таки надо. Кто знает? Даже я люблю делать что – то хорошее. Но иногда просто разбирает залезть на стол и отъесть что – нибудь у рыбы или курицы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Вот, наверное, и все. Самое главное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С уважением,</w:t>
      </w:r>
    </w:p>
    <w:p>
      <w:pPr>
        <w:pStyle w:val="Normal"/>
        <w:bidi w:val="0"/>
        <w:ind w:left="1134" w:hanging="0"/>
        <w:jc w:val="left"/>
        <w:rPr/>
      </w:pPr>
      <w:r>
        <w:rPr>
          <w:sz w:val="24"/>
        </w:rPr>
        <w:t>Нижеподписавшаяся</w:t>
      </w:r>
    </w:p>
    <w:p>
      <w:pPr>
        <w:pStyle w:val="Normal"/>
        <w:bidi w:val="0"/>
        <w:ind w:left="3261" w:hanging="0"/>
        <w:jc w:val="left"/>
        <w:rPr/>
      </w:pPr>
      <w:r>
        <w:rPr>
          <w:sz w:val="24"/>
        </w:rPr>
        <w:t>Мария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4"/>
          <w:lang w:val="en-US"/>
        </w:rPr>
        <w:t>P</w:t>
      </w:r>
      <w:r>
        <w:rPr>
          <w:sz w:val="24"/>
        </w:rPr>
        <w:t>.</w:t>
      </w:r>
      <w:r>
        <w:rPr>
          <w:sz w:val="24"/>
          <w:lang w:val="en-US"/>
        </w:rPr>
        <w:t>S</w:t>
      </w:r>
      <w:r>
        <w:rPr>
          <w:sz w:val="24"/>
        </w:rPr>
        <w:t>. Мария – имя моей кошки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color w:val="0000FF"/>
          <w:sz w:val="24"/>
        </w:rPr>
        <w:t>Задание 2.</w:t>
      </w:r>
    </w:p>
    <w:p>
      <w:pPr>
        <w:pStyle w:val="BodyText2"/>
        <w:bidi w:val="0"/>
        <w:ind w:firstLine="567"/>
        <w:jc w:val="left"/>
        <w:rPr/>
      </w:pPr>
      <w:r>
        <w:rPr>
          <w:sz w:val="24"/>
        </w:rPr>
        <w:t>“</w:t>
      </w:r>
      <w:r>
        <w:rPr>
          <w:sz w:val="24"/>
        </w:rPr>
        <w:t xml:space="preserve">Каждый из его окружения знал, кто он, никто не знал его имени. Кто это был?” Да–а–а-а, сложновато так сразу ответить. Нужно “пораскинуть мозгами” (как в анекдоте про Штирлица: “Разрывная”, - подумал Штирлиц, пораскинув мозгами.)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Итак, ключевые слова в загадке –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>
          <w:sz w:val="24"/>
        </w:rPr>
        <w:t>“</w:t>
      </w:r>
      <w:r>
        <w:rPr>
          <w:sz w:val="24"/>
        </w:rPr>
        <w:t>окружение”, то есть объект окружен кем – то, скорее всего, живыми существами, так как далее следует глагол “знал”. Подобное состояние не свойственно неживому предмету, если не учитывать богатую фантазию автора этих строк, типа кухонная посуда и половник по имени Эдуард. Предметы мы брать во внимание не будем, так как тогда все будет слишком похоже на мультфильм Уолта Дисне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>
          <w:sz w:val="24"/>
        </w:rPr>
        <w:t>“</w:t>
      </w:r>
      <w:r>
        <w:rPr>
          <w:sz w:val="24"/>
        </w:rPr>
        <w:t xml:space="preserve">кто он?” - предполагается, что каждый знает ответ на этот вопрос, то есть имеет поверхностные сведения о данном существе. Это может быть какое – либо определяющее понятие </w:t>
      </w:r>
      <w:r>
        <w:rPr>
          <w:rFonts w:eastAsia="Symbol" w:cs="Symbol" w:ascii="Symbol" w:hAnsi="Symbol"/>
          <w:sz w:val="24"/>
        </w:rPr>
        <w:t>#</w:t>
      </w:r>
      <w:r>
        <w:rPr>
          <w:sz w:val="24"/>
        </w:rPr>
        <w:t xml:space="preserve"> профессия, должность, статус, вид, род (это про животных) и так далее, то есть то, что объединяет его с какой – либо общностью существ по определенным признакам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>
          <w:sz w:val="24"/>
        </w:rPr>
        <w:t>“</w:t>
      </w:r>
      <w:r>
        <w:rPr>
          <w:sz w:val="24"/>
        </w:rPr>
        <w:t>имя” - никто его не знал. Имя – это личный идентификационный знак, “наклейка”, позволяющая выделить искомого индивида из группы похожих на него существ. (Прошу прощения за слишком заумные, научные фразы, но я же детектив, поэтому должна строить из себя умную). Имя служит посредником в общении и помощником при необходимости указания на объект (“А вот Петр Петрович живет там – то, там – то” - чтобы оба знали, о ком речь) Тогда почему же его не знают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jc w:val="left"/>
        <w:rPr/>
      </w:pPr>
      <w:r>
        <w:rPr>
          <w:sz w:val="24"/>
        </w:rPr>
        <w:t>Вариант 1: его (имя) просто не называли. Например, Гусь Лапчатый был очень гордым. Он ходил по двору с высоко поднятым клювом и требовал, чтобы к нему все обращались “Ваше превосходительство Товарищ Гусак”. Настоящее же его имя было Афоня, и поэтому он никогда не называл его. Ну как мог такой красивый, гордый гусак иметь такое смешное имя! Все куры и утки знали, что он самый настоящий гусак, но никто даже не подозревал, что с именем Афоня!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jc w:val="left"/>
        <w:rPr/>
      </w:pPr>
      <w:r>
        <w:rPr>
          <w:sz w:val="24"/>
        </w:rPr>
        <w:t>Вариант 2: имя неизвестно, так как тщательно скрывается по причинам более серьезным, чем в варианте 1. Например – государственная тайна. Возьмем одного из известных героев – Супермена. Все из его окружения знают, что он суперчеловек, сильный, ловкий, всегда готовый помочь. Но никто не знает, что в обычной жизни он такой же, как и все – человек – с ежедневными проблемами и заботами. Имя свое он скрывает в целях защиты от средств массовой информации и иностранных шпионов.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jc w:val="left"/>
        <w:rPr/>
      </w:pPr>
      <w:r>
        <w:rPr>
          <w:sz w:val="24"/>
        </w:rPr>
        <w:t>Вариант 3: имя не имеет большого значения. Например, Дед Мороз на новогодней елке. Это обычный человек в костюме Деда Мороза, с бородой и в шапке. Он приехал на эту елку из другого города, где он живет один в большой, пустой квартире. Родственников у него нет, друзья предали его и остались далеко в прошлом, а сейчас, в настоящем, у него только костюм Деда Мороза и много – много детских улыбок. Все дети – его окружение – любят его, ведь они искренне верят, что он – самый настоящий Дед Мороз с Северного Полюса, но никто из них не знает его имени. Для них имя не имеет значения, главное, что это – Дед Мороз, который подарит им радость. Зачем разочаровывать горящие глазки правдой о том, что их кумир – “обыкновенный ” человек, а не добрый сказочный старичок с огромным мешком подарков.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jc w:val="left"/>
        <w:rPr/>
      </w:pPr>
      <w:r>
        <w:rPr>
          <w:sz w:val="24"/>
        </w:rPr>
        <w:t>Вариант 4: Робинзон Крузо. Его окружение на данный момент – бамбуковые заросли, банановые пальмы, попугаи и обезьяны. Они не умеют говорить на человеческом языке и не понимают человеческой речи. Бедняга Робинзон двадцать пять раз пытался заставить зеленую макаку запомнить его имя. Увы и ах! – бесполезно. Итог – все его окружению знает, что он человек, таинственный пришелец неизвестно откуда, но никто не знает его имени, так как не понимает его речь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jc w:val="left"/>
        <w:rPr/>
      </w:pPr>
      <w:r>
        <w:rPr>
          <w:sz w:val="24"/>
        </w:rPr>
        <w:t>Таким образом, при попытке разгадать эту тайну у меня получилось четыре версии – четыре героя с различной судьбой и разными именами. Их объединяет только два факта: окружение, знавшее, кто они, но не знавшее их имен, и некоторая трагичность их жизненных историй, связанная с первым фактом. Нужно разбавить эту компанию абсолютно счастливым героем. Он как нельзя луче подходит на роль подозреваемого в это таинственной истории. Вот он:</w:t>
      </w:r>
    </w:p>
    <w:p>
      <w:pPr>
        <w:pStyle w:val="TextBody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jc w:val="left"/>
        <w:rPr/>
      </w:pPr>
      <w:r>
        <w:rPr>
          <w:sz w:val="24"/>
        </w:rPr>
        <w:t xml:space="preserve">Он появился, маленький, мокрый, сжавшийся  комочек от долгого ожидания свободы…. Все эти дни он жил только одной мыслью. Ему было хорошо на прежнем месте: тепло, сытно и уютно – но неудержимо тянуло туда, в неизведанное, на свободу. И вот он наконец получил ее! </w:t>
      </w:r>
    </w:p>
    <w:p>
      <w:pPr>
        <w:pStyle w:val="TextBody"/>
        <w:bidi w:val="0"/>
        <w:jc w:val="left"/>
        <w:rPr/>
      </w:pPr>
      <w:r>
        <w:rPr>
          <w:sz w:val="24"/>
        </w:rPr>
        <w:t>Он открыл глаза, и вдруг все клеточки его мозга и тела пронзил яркий свет. Все задвигалось, зашумело, налетело на него. От испуга и неожиданности, а, может, просто вторя окружающему шуму, он тоже закричал – и в этом отчаянном крике слилось все, что он пережил за девять месяцев заключения. Это был ребенок – крошечное кричащее существо – и все знали это, но никто даже понятия не имел о его имени. В этом нет ничего удивительного – просто мама с папой еще не дали новорожденному имя, поэтому никто и не знал его.</w:t>
      </w:r>
    </w:p>
    <w:p>
      <w:pPr>
        <w:pStyle w:val="TextBody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jc w:val="left"/>
        <w:rPr/>
      </w:pPr>
      <w:r>
        <w:rPr>
          <w:sz w:val="24"/>
        </w:rPr>
        <w:t>Я думаю, этот ребенок и есть виновник торжества – именно тот, ради кого и было затеяно это расследование. Он – символ новой жизни, наше будущее, и все мы – его окружение – знаем, что будущее наше всегда есть и будет. И пусть мы не знаем, каким оно будет (не знаем его имени), но мы всегда должны верить в него, ибо ребенок – существо непорочное, прекрасное. От нас зависит, каким он вырастет – от нас зависит наше будущее!</w:t>
      </w:r>
    </w:p>
    <w:p>
      <w:pPr>
        <w:pStyle w:val="TextBody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jc w:val="left"/>
        <w:rPr/>
      </w:pPr>
      <w:r>
        <w:rPr>
          <w:sz w:val="24"/>
        </w:rPr>
        <w:t>Вопросы для рефлекси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00" w:leader="none"/>
        </w:tabs>
        <w:bidi w:val="0"/>
        <w:jc w:val="left"/>
        <w:rPr/>
      </w:pPr>
      <w:r>
        <w:rPr>
          <w:sz w:val="24"/>
        </w:rPr>
        <w:t>Узнала задания – и сразу кинулась их выполнять. Начала со второго: у меня появилось несколько идей по поводу решения. Выполнять задания было легко. Я вообще заметила за собой (с тех пор, как н6ачала участвовать в этой олимпиаде) какую – то легкость в выражении своих мыслей и описании себя. Появилась мысль даже написать книгу. Уже начала несколько страниц. Не знаю, что получится – роман или небольшое произведение, но мне нравится подобный вид деятельности. Писать и писать… может, я буду писателем? Ах, я немного отвлеклась от сути вопроса: очень легко. Задания замечательные (это не лесть, а мое искренне мнение). Удивляюсь, кто же придумал такие свободные, интересные и емкие задания?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00" w:leader="none"/>
        </w:tabs>
        <w:bidi w:val="0"/>
        <w:jc w:val="left"/>
        <w:rPr/>
      </w:pPr>
      <w:r>
        <w:rPr>
          <w:sz w:val="24"/>
        </w:rPr>
        <w:t xml:space="preserve">Не знаю, смогла или не смогла – не мне судить. Я итак знаю, что моя мечта исполняется с каждым днем, с каждым мигом прожитой жизни. Кто – то очень мудрый сказал: “Нет пути к счастью. Счастье есть путь”. Я верю в мечту и это главное. И даже хорошо, что моя мечта столь абстрактна, ведь по достижению результата мечта перестает быть мечтой. А моя мечта – глобальная, она состоит из миллиона мелких мечтят, которые я постепенно исполняю. И я вижу – это реально! Счастье есть </w:t>
      </w:r>
      <w:r>
        <w:rPr>
          <w:sz w:val="24"/>
          <w:u w:val="single"/>
        </w:rPr>
        <w:t>путь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00" w:leader="none"/>
        </w:tabs>
        <w:bidi w:val="0"/>
        <w:jc w:val="left"/>
        <w:rPr/>
      </w:pPr>
      <w:r>
        <w:rPr>
          <w:sz w:val="24"/>
        </w:rPr>
        <w:t>Как я себя чувствовала? Отлично! Будто заново пережила 16 лет своей жизни. Приходилось писать урывками, так как мама против моего участия в олимпиаде, да и дел у меня много: учить уроки, историю в особенности, делать математику, писать письмо другу в армию, а еще стихи…. От этого выполнение олимпиадных заданий становилось еще желанней и приносило большее наслаждение. Тем более, что я это делаю не потому что НАДО, а потому, что я так ХОЧУ. Эмоции, в основном, были положительные. Хотелось написать больше, но время поджимало (почему так мало времени?!). Поэтому написала меньше, чем хотела, но и это многое мне дало. Рада, что принимаю участие в олимпиаде. Хорошо, что не отсеивают участников после каждого тура, как в других олимпиадах. Интересно, что же пишут другие? Хотела бы я быть среди тех, кто читает работы…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00" w:leader="none"/>
        </w:tabs>
        <w:bidi w:val="0"/>
        <w:jc w:val="left"/>
        <w:rPr/>
      </w:pPr>
      <w:r>
        <w:rPr>
          <w:sz w:val="24"/>
        </w:rPr>
        <w:t xml:space="preserve">Спасибо за возможность поучаствовать. </w:t>
      </w:r>
    </w:p>
    <w:p>
      <w:pPr>
        <w:pStyle w:val="TextBody"/>
        <w:bidi w:val="0"/>
        <w:ind w:left="6237" w:hanging="0"/>
        <w:jc w:val="left"/>
        <w:rPr/>
      </w:pPr>
      <w:r>
        <w:rPr>
          <w:sz w:val="24"/>
        </w:rPr>
        <w:t xml:space="preserve">Ксю. 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20"/>
        </w:tabs>
        <w:ind w:left="1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  <w:rPr/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  <w:rPr/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Wingdings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9</Words>
  <Characters>11683</Characters>
  <CharactersWithSpaces>9514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0:13:00Z</dcterms:created>
  <dc:creator>Оксана</dc:creator>
  <dc:description/>
  <dc:language>en-US</dc:language>
  <cp:lastModifiedBy/>
  <cp:lastPrinted>2003-01-27T15:55:00Z</cp:lastPrinted>
  <dcterms:modified xsi:type="dcterms:W3CDTF">2003-02-27T10:13:00Z</dcterms:modified>
  <cp:revision>2</cp:revision>
  <dc:subject/>
  <dc:title>Олимпиада по психолог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tron</vt:lpwstr>
  </property>
</Properties>
</file>