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drawing>
          <wp:inline distT="0" distB="0" distL="0" distR="0">
            <wp:extent cx="5791200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гений Мартын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 ПРИРОДУ ЛЮБЛЮ</w:t>
      </w:r>
    </w:p>
    <w:p>
      <w:pPr>
        <w:pStyle w:val="Normal"/>
        <w:ind w:left="144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2520" w:hanging="0"/>
        <w:rPr>
          <w:sz w:val="46"/>
          <w:szCs w:val="46"/>
        </w:rPr>
      </w:pPr>
      <w:r>
        <w:rPr>
          <w:sz w:val="46"/>
          <w:szCs w:val="46"/>
        </w:rPr>
        <w:t>ТАНКЕТКИ</w:t>
      </w:r>
    </w:p>
    <w:p>
      <w:pPr>
        <w:pStyle w:val="Normal"/>
        <w:ind w:left="2160" w:hanging="0"/>
        <w:rPr>
          <w:sz w:val="46"/>
          <w:szCs w:val="46"/>
        </w:rPr>
      </w:pPr>
      <w:r>
        <w:rPr>
          <w:sz w:val="46"/>
          <w:szCs w:val="46"/>
        </w:rPr>
        <w:t>(по Верницко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СОЦИУМ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ОТ УМА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БУДЬ ЗДОРОВ</w:t>
      </w:r>
    </w:p>
    <w:p>
      <w:pPr>
        <w:pStyle w:val="Normal"/>
        <w:ind w:left="3420" w:hanging="0"/>
        <w:rPr/>
      </w:pPr>
      <w:r>
        <w:rPr/>
        <w:t>АВТОРОВ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Я ЛЮБЛЮ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ПРИРОДУ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Евгений Мартынов</w:t>
      </w:r>
    </w:p>
    <w:p>
      <w:pPr>
        <w:pStyle w:val="Normal"/>
        <w:ind w:left="19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вгений Мартын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980" w:hanging="0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ТАНКЕТКИ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НИЦКОМУ</w:t>
      </w:r>
    </w:p>
    <w:p>
      <w:pPr>
        <w:pStyle w:val="Normal"/>
        <w:ind w:left="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Зеленогорск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БК 84(«Рос=Рус)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ртынов  Е.А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Танкетки  –   Омск:</w:t>
      </w:r>
    </w:p>
    <w:p>
      <w:pPr>
        <w:pStyle w:val="Normal"/>
        <w:rPr/>
      </w:pPr>
      <w:r>
        <w:rPr>
          <w:sz w:val="32"/>
          <w:szCs w:val="32"/>
        </w:rPr>
        <w:t>«Вариант-Омск»,  2010. –  …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обложк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ка художника Владимира Гайду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БББК 84 («РОС = Рус)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  Мартынов  Е.А., автор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 «Вариант-Омск»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РЕТ АВТОРА</w:t>
      </w:r>
      <w:r>
        <w:rPr>
          <w:i/>
          <w:sz w:val="32"/>
          <w:szCs w:val="32"/>
        </w:rPr>
        <w:t xml:space="preserve"> (на полстран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Евгений Александрович Мартынов – автор прозы (2 романа и повесть) и 35-и сборников поэзии (из них пятнадцать – трёхстиший-хайку и пр. малых форм). Печатался в антологиях поэзии закрытых городов, Красноярского края и многих других коллективных сборниках; в журналах «Сибирские огни», «ДЕНЬ и НОЧЬ»… </w:t>
      </w:r>
      <w:r>
        <w:rPr>
          <w:sz w:val="36"/>
          <w:szCs w:val="36"/>
        </w:rPr>
        <w:t>Член союза российских пис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_____________________</w:t>
        <w:br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080" w:hanging="0"/>
        <w:rPr>
          <w:spacing w:val="0"/>
          <w:sz w:val="40"/>
          <w:szCs w:val="40"/>
        </w:rPr>
      </w:pPr>
      <w:r>
        <w:rPr>
          <w:sz w:val="40"/>
          <w:szCs w:val="40"/>
        </w:rPr>
        <w:t xml:space="preserve">ОТ АВТОРА </w:t>
      </w:r>
    </w:p>
    <w:p>
      <w:pPr>
        <w:pStyle w:val="Normal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ИЦКО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ТАНКЕТКИ</w:t>
      </w:r>
    </w:p>
    <w:p>
      <w:pPr>
        <w:pStyle w:val="Normal"/>
        <w:ind w:left="4500" w:hanging="0"/>
        <w:rPr>
          <w:color w:val="000000"/>
          <w:sz w:val="32"/>
          <w:szCs w:val="32"/>
        </w:rPr>
      </w:pPr>
      <w:hyperlink r:id="rId3" w:tgtFrame="_top">
        <w:r>
          <w:rPr>
            <w:rStyle w:val="InternetLink"/>
            <w:color w:val="663622"/>
            <w:sz w:val="32"/>
            <w:szCs w:val="32"/>
          </w:rPr>
          <w:t>Алексей Верницкий</w:t>
        </w:r>
      </w:hyperlink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тексте я описываю новую сверхкраткую твердую форму</w:t>
        <w:br/>
        <w:t>(которую я называю танкетками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Танкетки: определение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хотел бы ввести в обиход русской поэзии сверхкраткую твердую форму, описываемую следующими правилами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кст состоит из шести слогов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кст состоит из двух строк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оги расположены по строкам так: либо 3 в каждой строке, либо 2 в первой строке и 4 во второй строке;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кст содержит не больше пяти слов;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кст не содержит знаков препинания.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буду называть такие стихотворения танкетками, по аналогии со хорошо известной краткой твердой формой - танка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два примера танкеток. </w:t>
      </w:r>
    </w:p>
    <w:p>
      <w:pPr>
        <w:pStyle w:val="Normal"/>
        <w:spacing w:before="280" w:after="280"/>
        <w:ind w:left="21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цо</w:t>
        <w:br/>
        <w:t>Ареал сн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21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живи</w:t>
        <w:br/>
        <w:t>В голове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Все примеры танкеток в этой статье - мои, если не указано обратное.)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ение танкеток сформулировано мной на основе моих размышлений о дзен-буддистской практике медитации в процессе написания хайку. Мне казалось, что форма хайку не подходит для спокойной медитации русскоязычному поэту (или читателю) из-за жестко связанных с ней экзотических ассоциаций (едва скажешь: "хайку" - сразу видишь перед глазами бамбуковые зонтики). Экспериментальным путем я подобрал правила, которые, по моему мнению, позволяют создать медитативный русскоязычный текст. Позвольте мне  привести пару слов в обоснование каждого из этих правил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ебование определенного числа слогов я обосновал на убеждении, существующем в дзен-буддизме, что простой счет помогает медитации. Я экспериментировал с разным числом слогов, и длина текста в шесть слогов показалась мне наиболее медитативной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ебование двух строк, которые либо равны по длине, либо первая из которых чуть короче второй, показалось мне важным, потому что разбиение на строки (выражаемое паузами в произношении) является важнейшим признаком поэзии. Длина строк выбрана так, чтобы возникал диалог между строками, например, </w:t>
      </w:r>
    </w:p>
    <w:p>
      <w:pPr>
        <w:pStyle w:val="Normal"/>
        <w:ind w:left="720" w:hanging="0"/>
        <w:rPr/>
      </w:pPr>
      <w:r>
        <w:rPr>
          <w:rFonts w:cs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чтобы первая строка выглядела как реплика, а вторая - как следующая или ответная реплика; </w:t>
      </w:r>
    </w:p>
    <w:p>
      <w:pPr>
        <w:pStyle w:val="Normal"/>
        <w:ind w:left="720" w:hanging="0"/>
        <w:rPr/>
      </w:pPr>
      <w:r>
        <w:rPr>
          <w:rFonts w:cs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либо чтобы первая строка выглядела как название понятия, а вторая - как определение или пояснение к этому названию; </w:t>
      </w:r>
    </w:p>
    <w:p>
      <w:pPr>
        <w:pStyle w:val="Normal"/>
        <w:ind w:left="720" w:hanging="0"/>
        <w:rPr/>
      </w:pPr>
      <w:r>
        <w:rPr>
          <w:rFonts w:cs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либо чтобы первая строка выглядела как одно наблюдение, а вторая - как следующее наблюдение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либо чтобы первая строка выглядела как начало реплики, а вторая - как конец реплики, меняющая и конкретизирующая смысл первой части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:</w:t>
      </w:r>
    </w:p>
    <w:p>
      <w:pPr>
        <w:pStyle w:val="Normal"/>
        <w:spacing w:before="280" w:after="280"/>
        <w:ind w:left="2832" w:hanging="0"/>
        <w:rPr/>
      </w:pPr>
      <w:r>
        <w:rPr>
          <w:color w:val="000000"/>
          <w:sz w:val="32"/>
          <w:szCs w:val="32"/>
        </w:rPr>
        <w:t>Спаси нас</w:t>
        <w:br/>
        <w:t>Спасибо</w:t>
        <w:br/>
      </w:r>
      <w:r>
        <w:rPr>
          <w:i/>
          <w:iCs/>
          <w:color w:val="000000"/>
          <w:sz w:val="32"/>
          <w:szCs w:val="32"/>
        </w:rPr>
        <w:t xml:space="preserve">(Юрий Цаплин) </w:t>
      </w:r>
      <w:r>
        <w:rPr>
          <w:color w:val="000000"/>
          <w:sz w:val="32"/>
          <w:szCs w:val="32"/>
        </w:rPr>
        <w:br/>
        <w:br/>
        <w:br/>
        <w:t>Латынь</w:t>
        <w:br/>
        <w:t>Арка утра</w:t>
        <w:br/>
        <w:br/>
        <w:br/>
        <w:t>Гуси</w:t>
        <w:br/>
        <w:t>Платан в плюще</w:t>
        <w:br/>
        <w:br/>
        <w:br/>
        <w:t xml:space="preserve">Хорошо </w:t>
        <w:br/>
        <w:t>Смерти нет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ые другие варианты распределения слогов по строкам, кроме 3+3 и 2+4, по моему мнению, не способствуют медитации, поскольку редко укладываются в описанные выше медитативные варианты развития текста от первой ко второй строке. Мне   кажется, например, что в первом из следующих двух примеров интонация развивается от первой ко второй строке с некоторым раздражением или возбуждением, а во втором - с определенной степенью безразличия, способствующей медитации. </w:t>
      </w:r>
    </w:p>
    <w:p>
      <w:pPr>
        <w:pStyle w:val="Normal"/>
        <w:spacing w:before="280" w:after="280"/>
        <w:ind w:left="3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</w:t>
        <w:br/>
        <w:t>Я не сисадмин</w:t>
        <w:br/>
        <w:br/>
        <w:br/>
        <w:t>Нет я</w:t>
        <w:br/>
        <w:t>Не сисадмин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гая причина, почему я решил ограничиться только двумя вариантами распределения слогов по строкам, 3+3 и 2+4, это потому что я хотел сделать эту форму твердой, поскольку твердость формы является одним из условий медитации.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32"/>
          <w:szCs w:val="32"/>
        </w:rPr>
        <w:t>Требование того, что текст не должен содержать больше пяти слов, происходит из моего наблюдения, что при большем количестве слов медитативность теряется из-за вмешивающихся стилевых ассоциаций, например: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Шел вдруг встал</w:t>
        <w:br/>
        <w:t>В шелк рук сталь</w:t>
        <w:br/>
      </w:r>
      <w:r>
        <w:rPr>
          <w:i/>
          <w:iCs/>
          <w:color w:val="000000"/>
          <w:sz w:val="32"/>
          <w:szCs w:val="32"/>
        </w:rPr>
        <w:t xml:space="preserve">(фрагмент из Маяковского) </w:t>
      </w:r>
      <w:r>
        <w:rPr>
          <w:color w:val="000000"/>
          <w:sz w:val="32"/>
          <w:szCs w:val="32"/>
        </w:rPr>
        <w:br/>
        <w:br/>
        <w:br/>
        <w:t>Кто б так</w:t>
        <w:br/>
        <w:t>Не в бровь а в глаз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32"/>
          <w:szCs w:val="32"/>
        </w:rPr>
        <w:t xml:space="preserve">В случае с танкетками мы можем говорить о явлениях "квантовой просодии": когда две не обладающих "поэтической массой" трехсложных строки сталкиваются и сливаются, их комбинация - танкетка - имеет ненулевую "поэтическую массу"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известно, есть правила написания хайку, регулирующие их тематику и то, как наблюдение должно развиваться от одной строки к следующей; предполагается, что следование этим правилам позволит написать медитативный текст. Я постарался ввести в определение танкеток формальные ограничения, которые, по моему мнению, способствуют медитативности. Я хотел бы описать медитативный эффект танкеток с помощью следующей метафоры. Представьте себе реальность обычного дня, текущую мощным широким потоком сквозь человека. В какой-то момент этот человек сочиняет танкетку о сиюминутной реальности (или читает или вспоминает подходящую танкетку). В этот момент реальность оказывается протянутой сквозь эту танкетку, как поток песка в песочных часах - сквозь их узкое горлышко. До момента танкетки реальность течет широким потоком, и так же после, но в сам этот момент весь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инамический поток реальности помещается в этих шести слогах как в трубе или как в оправе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исанному эффекту способствует краткость танкеток. Танкетка в три раза короче, чем хайку - поэтому ее можно сочинить на ходу. Благодаря этому, каждая прогулка на работу или поездка в метро могут стать поводом к написанию танкетки и соответствующей благотворной медитации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зможно, имеет смысл говорить о написании танкеток-экспромтов на заданную тему, которые могут объединяться в циклы, как, например, в следующем коротком примере. </w:t>
      </w:r>
    </w:p>
    <w:p>
      <w:pPr>
        <w:pStyle w:val="Normal"/>
        <w:spacing w:before="280" w:after="280"/>
        <w:ind w:left="42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й рот</w:t>
        <w:br/>
        <w:t>Дыра в лице</w:t>
        <w:br/>
        <w:br/>
        <w:t>Ее рот</w:t>
        <w:br/>
        <w:t>Бабочка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ределение танкеток вызывает многочисленные вопросы, которые можно будет начать обсуждать только тогда, когда разные поэты начнут писать танкетки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из них - с какими существующими формами будут ассоциироваться танкетки у читателя? Как я уже сказал, я специально выбрал форму танкетки так, чтобы она мерцала между существующими формами, не вызывая прямых ассоциаций ни с одной из них. Посмотрите на этот пример:</w:t>
      </w:r>
    </w:p>
    <w:p>
      <w:pPr>
        <w:pStyle w:val="Normal"/>
        <w:spacing w:before="280" w:after="280"/>
        <w:ind w:left="3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ойся</w:t>
        <w:br/>
        <w:t>Милый прах</w:t>
        <w:br/>
      </w:r>
      <w:r>
        <w:rPr>
          <w:i/>
          <w:iCs/>
          <w:color w:val="000000"/>
          <w:sz w:val="32"/>
          <w:szCs w:val="32"/>
        </w:rPr>
        <w:t>(фрагмент из Карамзина)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одной стороны, такая танкетка пытается соединиться в сознании читателя в одну строку, чтобы привычно прочитаться как ямбическая строка. Но, с другой стороны, этому соединению в одну строку противодействует другой поэтический стереотип - привычное разбиение на строки примерно одинаковой длины, к тому же синтаксически оправданное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когда поэты начнут писать танкетки, они могут начать писать свои танкетки, тяготея к какой-то форме, поддающейся описанию в традиционных поэтических терминах (например, может оказаться, что большинство танкеток будет написано в две амфибрахических строки).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гой вопрос - сколько в принципе можно написать танкеток? Давайте сделаем грубую прикидку. Предположим, что в русском языке десять тысяч слов, каждое из трех слогов. Таким образом, танкетка - это два слова. Поэтический эффект не достигается при сочетании любого слова с любым; предположим, что лишь один процент сочетаний двух слов несет в себе нечто поэтическое. Следовательно, существует один процент от десяти тысяч в квадрате танкеток, то есть миллион танкеток. Если какой-нибудь сумасшедший плодовитый поэт будет писать по сто танкеток в день, то он напишет их все через тридцать лет. Однако это совсем не то употребление, которое я хотел бы для танкеток - как я уже сказал, я сформулировал определение танкеток в первую очередь для того, чтобы облегчить медитацию во время написания (и чтения).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Танкетки: опрос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ровел опрос в одном литературном форуме в Интернете, прося оценить поэтические достоинства сорока коротких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ических текстов (двустиший и одностиший), среди которых часть была танкетками. Было получено сорок ответов. Результаты опроса были обработаны с помощью корреляционно-регрессионного анализа. Из этих результатов следуют по крайней мере два вывода (есть и другие интересные выводы, но о них в следующий раз):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нкетки, несмотря на свою краткость, в среднем нравятся читателям так же (не больше и не меньше), как и более длинные однострочные и двустрочные тексты (длиной 8-16 слогов).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32"/>
          <w:szCs w:val="32"/>
        </w:rPr>
        <w:t xml:space="preserve">Говоря о том, что танкетки в среднем нравятся читателям </w:t>
      </w:r>
      <w:r>
        <w:rPr>
          <w:i/>
          <w:iCs/>
          <w:color w:val="000000"/>
          <w:sz w:val="32"/>
          <w:szCs w:val="32"/>
        </w:rPr>
        <w:t>так же</w:t>
      </w:r>
      <w:r>
        <w:rPr>
          <w:color w:val="000000"/>
          <w:sz w:val="32"/>
          <w:szCs w:val="32"/>
        </w:rPr>
        <w:t xml:space="preserve">, как не-танкетки, следует отметить, что разброс между мнениями </w:t>
      </w:r>
      <w:r>
        <w:rPr>
          <w:i/>
          <w:iCs/>
          <w:color w:val="000000"/>
          <w:sz w:val="32"/>
          <w:szCs w:val="32"/>
        </w:rPr>
        <w:t>отдельных</w:t>
      </w:r>
      <w:r>
        <w:rPr>
          <w:color w:val="000000"/>
          <w:sz w:val="32"/>
          <w:szCs w:val="32"/>
        </w:rPr>
        <w:t xml:space="preserve"> читателей оказался неожиданно широк. Танкетки не являются оценочно-нейтральной формой: есть читатели, которым танкетки нравятся в среднем намного сильнее, чем не-танкетки, а есть, наоборот, читатели, которым танкетки нравятся в среднем намного меньше, чем не-танкетки. (Если этот вывод кажется вам слишком сложным, то его можно пояснить таким примером. Это аналогично тому, что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которым людям в среднем намного больше нравятся традиционные стихи, чем верлибр, а некоторым - наоборот.) 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сюда следует, что танкетки достойны того, чтобы развивать именно их, осознанно и в противопоставлении с другими короткими твердыми формами. </w:t>
      </w:r>
    </w:p>
    <w:p>
      <w:pPr>
        <w:pStyle w:val="Normal"/>
        <w:spacing w:before="280" w:after="280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йт-страница открывалась с 02.04.03 — 25.04.10    2256 раз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.</w:t>
      </w:r>
    </w:p>
    <w:p>
      <w:pPr>
        <w:pStyle w:val="Normal"/>
        <w:ind w:left="3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ВАТКИ</w:t>
      </w:r>
    </w:p>
    <w:p>
      <w:pPr>
        <w:pStyle w:val="Normal"/>
        <w:ind w:left="3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Евгений Мартынов</w:t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…</w:t>
      </w:r>
      <w:r>
        <w:rPr>
          <w:sz w:val="32"/>
          <w:szCs w:val="32"/>
        </w:rPr>
        <w:t>В конце шестидесятых и начале семидесятых – ездил по четвергам на электричке из г. Бердска в Новосибирск (36 км.), и в течение четырёх лет был слушателем литературного объединения поэта Ильи Фонякова. Там я и осваивал азы версификации, – стихи равносложные силлабические и силлабо-тонические, а так же, отличающиеся от них, верлибры и, какие-то там, хайку и танку. Всё это было в диковинку и страшно интересно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О «Востоке»</w:t>
      </w:r>
      <w:r>
        <w:rPr>
          <w:sz w:val="32"/>
          <w:szCs w:val="32"/>
        </w:rPr>
        <w:t>, о своей концепции написания трёхстиший и пятистиший типа хайку и та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рно 45 лет тому назад меня поразила лаконичность и смысловая  ёмкость этих крохотных поэтических форм (в переводе с японского Веры Марков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чиная с 1969 года, стал практиковать и эти маленькие формы, чаще – трёхстишья  —  5-7-5 слогов в строке и, реже, пятистишья —  5-7-5-7-7 слогов в стро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 вдруг, как-то, давно,  в 80е  годы, мне пришла в голову мысль провести экстраполяцию этого японского метода и… вот что, графически (пока – только о графике), вышл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амки» метода, естественно, расширились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явились (в дополнение к традиционным их трёхстишьям и пятистишьям) новые формы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именительно к хайку  –  1-3-1;   3-5-3;      </w:t>
      </w:r>
      <w:r>
        <w:rPr>
          <w:sz w:val="32"/>
          <w:szCs w:val="32"/>
          <w:u w:val="single"/>
        </w:rPr>
        <w:t>5-7-5</w:t>
      </w:r>
      <w:r>
        <w:rPr>
          <w:sz w:val="32"/>
          <w:szCs w:val="32"/>
        </w:rPr>
        <w:t>;      7-9-7;    9-11-9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именительно к  танку – 1-3-1-3-3;   3-5-3-5-5;     </w:t>
      </w:r>
      <w:r>
        <w:rPr>
          <w:sz w:val="32"/>
          <w:szCs w:val="32"/>
          <w:u w:val="single"/>
        </w:rPr>
        <w:t>5-7-5-7-7</w:t>
      </w:r>
      <w:r>
        <w:rPr>
          <w:sz w:val="32"/>
          <w:szCs w:val="32"/>
        </w:rPr>
        <w:t>;    7-9-7-9-9;    9-11-9-11-1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одчёркнуты традиционные)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Дальнейшее «расширение» и, тем более, «сужение», видимо,  смысла не имеет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хоже, что я, практикуя эти новые формы, не выбиваюсь из традиционной японской системы нечётных чисел. Я  всего лишь провёл экстраполяцию метода и практикую в этом, уже теперь расширенном диапазоне возможностей. Первые три формы этих мизерных трёхстиший я называю</w:t>
      </w:r>
      <w:r>
        <w:rPr>
          <w:b/>
          <w:sz w:val="32"/>
          <w:szCs w:val="32"/>
        </w:rPr>
        <w:t xml:space="preserve"> «ухватками»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См. «НА ПОРОГЕ  21 ВЕКА» </w:t>
      </w:r>
      <w:r>
        <w:rPr>
          <w:i/>
          <w:sz w:val="36"/>
          <w:szCs w:val="36"/>
        </w:rPr>
        <w:t>Всеросийский автобиографический ежегодник» Москва  2004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важаемый читатель, я не намерен выяснять «кто чего стоит». А попросту, приняв предложенную </w:t>
      </w:r>
      <w:r>
        <w:rPr>
          <w:color w:val="000000"/>
          <w:sz w:val="32"/>
          <w:szCs w:val="32"/>
        </w:rPr>
        <w:t xml:space="preserve">Алексеем Верницким </w:t>
      </w: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сверхкраткую твердую форму», за возможный вариант поэтического отражения действительности, стал её практиковать наравне с предложенными мною формами…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Беря во внимание то, что Алексей выставляет основным постулатом  для  введения в обиход русской поэзии  своей «сверхкраткой твердой формы» дзен-буддистскоую </w:t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практику медитации в процессе написания  вещицы, и мой опыт по образованию малых форм, решил, что </w:t>
      </w:r>
      <w:r>
        <w:rPr>
          <w:color w:val="000000"/>
          <w:sz w:val="36"/>
          <w:szCs w:val="36"/>
        </w:rPr>
        <w:t>из всех тем бытия</w:t>
      </w:r>
      <w:r>
        <w:rPr>
          <w:color w:val="000000"/>
          <w:sz w:val="32"/>
          <w:szCs w:val="32"/>
        </w:rPr>
        <w:t xml:space="preserve"> для медитации более прочих  пригодны  темы общения с </w:t>
      </w:r>
      <w:r>
        <w:rPr>
          <w:color w:val="000000"/>
          <w:sz w:val="40"/>
          <w:szCs w:val="40"/>
        </w:rPr>
        <w:t>Природой…</w:t>
      </w:r>
      <w:r>
        <w:rPr>
          <w:color w:val="000000"/>
          <w:sz w:val="32"/>
          <w:szCs w:val="32"/>
        </w:rPr>
        <w:t xml:space="preserve"> – отсюда и эта книжица: </w:t>
      </w:r>
      <w:r>
        <w:rPr>
          <w:i/>
          <w:color w:val="000000"/>
          <w:sz w:val="32"/>
          <w:szCs w:val="32"/>
        </w:rPr>
        <w:t>«Я ПРИРОДУ ЛЮБЛ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частливого пла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0"/>
        <w:rPr>
          <w:sz w:val="40"/>
          <w:szCs w:val="40"/>
        </w:rPr>
      </w:pPr>
      <w:r>
        <w:rPr>
          <w:sz w:val="40"/>
          <w:szCs w:val="40"/>
        </w:rPr>
        <w:t xml:space="preserve">Авто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</w:r>
    </w:p>
    <w:p>
      <w:pPr>
        <w:pStyle w:val="Normal"/>
        <w:rPr>
          <w:spacing w:val="60"/>
          <w:sz w:val="46"/>
          <w:szCs w:val="46"/>
        </w:rPr>
      </w:pPr>
      <w:r>
        <w:rPr>
          <w:spacing w:val="60"/>
          <w:sz w:val="46"/>
          <w:szCs w:val="46"/>
        </w:rPr>
      </w:r>
    </w:p>
    <w:p>
      <w:pPr>
        <w:pStyle w:val="Normal"/>
        <w:ind w:left="1620" w:hanging="0"/>
        <w:rPr>
          <w:b/>
          <w:b/>
          <w:sz w:val="46"/>
          <w:szCs w:val="46"/>
        </w:rPr>
      </w:pPr>
      <w:r>
        <w:rPr>
          <w:b/>
          <w:spacing w:val="60"/>
          <w:sz w:val="46"/>
          <w:szCs w:val="46"/>
        </w:rPr>
        <w:t>ТАНКЕТКИ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30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rPr>
          <w:sz w:val="32"/>
          <w:szCs w:val="32"/>
        </w:rPr>
      </w:pPr>
      <w:r>
        <w:rPr>
          <w:sz w:val="32"/>
          <w:szCs w:val="32"/>
        </w:rPr>
        <w:t>Евгений Мартынов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440" w:hanging="0"/>
        <w:rPr>
          <w:sz w:val="46"/>
          <w:szCs w:val="46"/>
        </w:rPr>
      </w:pPr>
      <w:r>
        <w:rPr>
          <w:b/>
          <w:sz w:val="46"/>
          <w:szCs w:val="46"/>
        </w:rPr>
        <w:t>______________</w:t>
        <w:br/>
      </w:r>
    </w:p>
    <w:p>
      <w:pPr>
        <w:pStyle w:val="Normal"/>
        <w:ind w:left="144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44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44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УДА-ЖИ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З СКВАЖ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ВЕСН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МУР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ЕЛЕГРАММ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ЭТ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ОН  НЕ  ГЛУХАР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С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РЕЗЖИМ РЫЖИ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СКРЫЛИС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Е ШИШ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ОДНЯЛ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ПОЧВЫ ДН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РЫК ДУШ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РО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ТАЙГ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ОБЪЯТ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Л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РЕМЕН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ЖИЗНЬ ОХ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ЗАВАРУХ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НО ПАХАТ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ЕХА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 ЧАД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ЛЧАТ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ГНЁЗДЫШКО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ЬЮ ЖУЛАН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НАКЛАДКУ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КУКУШК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32"/>
          <w:szCs w:val="32"/>
        </w:rPr>
        <w:t xml:space="preserve">САЯН КАН*          </w:t>
      </w:r>
      <w:r>
        <w:rPr>
          <w:sz w:val="22"/>
          <w:szCs w:val="22"/>
        </w:rPr>
        <w:t>* – приток Енисе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РОНУЛ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ЕЛЬ ПОТО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ВОЛО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КАЛОЛАЗ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ЛОЗ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ФУФАЙК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СНИ</w:t>
      </w:r>
      <w:r>
        <w:rPr>
          <w:b/>
          <w:sz w:val="36"/>
          <w:szCs w:val="36"/>
        </w:rPr>
        <w:t>МА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О ГОМОНУ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О К НА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ЛЮС КОСЯ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РОСЯ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СТРОГ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СТОРОЖНЫ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ЛЕТО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УХ ВИХРЕМ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ЕВЫШЕН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ЗНОЙ ВО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ИСТОМ ПОЛ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ВЕЖИ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ЕЖИ ЕС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ЫБЬ СТРАД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ЕНОКОС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СА-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ЛОСАТ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ШУСТРЫЫЙ ЖУ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СВЕЖ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УЗ ГРУЗДЬ ЧЕРВ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АЗНАЧЕ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ЛОСИПЕД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ПЕДА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НА ПЕДАЛ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ВЯТО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ЮБОЙ ЦВЕТО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О ЧЁМ ЛАД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ЕЧТ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ЕЙ ВЕНО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СВЕНН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 ВЕТЕР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ИВЕТЛИ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КОВЫЛ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СТОЛКОВЫ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РИБ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ЛОМНИ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ЕТЕР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ВЕРХОВОЙ ВЕЙ*    </w:t>
      </w:r>
      <w:r>
        <w:rPr>
          <w:sz w:val="22"/>
          <w:szCs w:val="22"/>
        </w:rPr>
        <w:t xml:space="preserve">* – деяние, действие (антоним  </w:t>
      </w:r>
      <w:r>
        <w:rPr>
          <w:i/>
          <w:sz w:val="22"/>
          <w:szCs w:val="22"/>
        </w:rPr>
        <w:t>увэй</w:t>
      </w:r>
      <w:r>
        <w:rPr>
          <w:sz w:val="22"/>
          <w:szCs w:val="22"/>
        </w:rPr>
        <w:t xml:space="preserve"> 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Ё РЕЗВЕ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ВИСТ ВЕТВЕ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С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НОСИ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ВЕРХ  ЛЕЗЕ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 ГРЁЗ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КАЛ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ТКНУЛ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 СПАЛЬНИ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ДВИГ В ПУХОВИ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ЛОВНИ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ХЛЁБ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Д ДОЖДЁ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ДОЖДЁ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Ы ДЫ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БУДИ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ДЕНЬ НОЧ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ВЁЗДЫ МОГУ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ОЧНА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ИШИ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ЫСЛЬ 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ЕОРИ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ЕТЕОРИ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МЕРТЕН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ЗВЁЗД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ХОЛОДАЛ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ПА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ЛАГОЛА РИТ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ТУЧ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ВЁЗДЫ ПРЯЧЕ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ТЕПЛА НЕТ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ОЧЬ ЗВЁЗД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АР КОРЕН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ИДУМА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КАН БЛЕСК ВСПЛЕС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АРИУС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ЗНОЙ ЛЫВЫ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СОХ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ДВИЖЕН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РИП ВИХР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ГОЛАЯ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ОЛОМ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 ГРОМ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БРАЗОВАН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ИХРЯ ХОД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ОХОТК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ИХР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ЫХВАТЫВАТЕЛ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РАНСТВИ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ИХРЬ МЫТАР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РАВДЫ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ИХРИ КРИВД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У ГРО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ДРО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ИХРИ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ПУТНО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ЖДЬ МОКР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МАР КРЫЖ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ЛЕСК ГРОМ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ЛОМ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РОЗ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ШЛА В АЗАР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ЗАРОС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ДОСЛИ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ЛЯГУШК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ОЛА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ЖАБ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УЖ И ЛУЖИ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МГНОВЕНЬЯ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ЛЗНОВЕНЬ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ЕПЛЫНЬ ДОЖД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ЕЗЕТ ГРУЗД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ГРУЗДЕЙ ВЗВЕС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ЗДЕЧ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КРУЖАТСЯ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Т ОН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БЛОК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СТЁР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ПРО РЕЧЬ ПРОБЛЕ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ПЛЕС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НЕ СЛОВ ВЕСЛ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БОТ В ИШИ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ЗРЕШИ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ЖИЗНЬ ПЛЁС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ПРИЖИМ СТРИЖ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БАРЖ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ЛОСКОДОН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РЕБНОЙ ВИН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РТАВИ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ИРС БОТ ТЫ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РОС КНЕХТ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ЕТЕР ЯХ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ОБЬЯТЬЯХ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ШТОРМ-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ТО-ТО ТОГ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ШТОРМ ЧТО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ДЕЛАЕШ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МНОГО ЯХТ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НИЗОВЬЯХ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ЖИЗНЬ КАДРИЛ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ДНАК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БРИЗ МАЧТЫ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МАШ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ЧТО ВОЛНЫ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САД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ЛН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ИЗВОЛ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КУЛА 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ТАК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ЕСТЬ ПОСЫЛ –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УПАЛЬЦ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ТИСКАФ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ИСК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ОСЕНЬ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ЗВОЛИ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ВОЛЮ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ЕСЛИ Д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О КУД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Т П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ЖЕЛАНИЮ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ДОРОСТЁТ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 ТИГР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ЫПЯ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РОБЬ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УЗИ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ЭНТУЗИАС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ЛИСТЬЯ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СПЫЛА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ЕКЛЮ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АЛМАЗ СКРИПИТ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УРМАН ТРЮ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СМОТРЮ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АСУТСЯ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ОЛУБ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 ЧАЙ ПЬЮ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ОВЛЮ КАЙФ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МУ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ПОСОБНОСТЕ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ЗВИНТИ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ПОМОЛЧ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ЧАСЫ МОЛ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ЧАКАЮТ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АРУШ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РАСКАЧК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РМ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ЗНАКОМАЯ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Т Э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ЕСТ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КЕНТАВР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 ПАКЕТ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ИР ГУЛК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ГУЛ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СТОЯ СПЯТ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СТО ОПЯ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АК-ЗЕРН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ИЗЕРН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ОЙ И ЖУ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РОВ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О ФИГУРЕ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СТИЛ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ХИ-ХИ ДВОР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УРДОНЕР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КРЫЛАТЫЕ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К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РОХАЛИ С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ОРОХ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ЁЛК КНУТО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ЩЁЛКНУ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Я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ЕЛЕННА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ОДНАКО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ЫЧ ВАРНА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НЕТ ВАРНАК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ОРНАД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ИВ МНОГ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  БОГ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ДУШ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ДУЕ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РОСТО БЫТ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ДО Б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АСТУШ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ПЛЕСНУЛАС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НУ ЕЁ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ЛНУЕТ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И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ЧАДУ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АЧ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ОССОЗДАЮ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ОМОН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ЮГ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ЖИДАЮТ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ГОН 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АГАЛ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ЭЙ В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ЖУРАВУШК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АЛЁКО 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ЛИНО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ЖУРАВЛ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ИНОПИС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ЖУРНАЛИС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ШОРЕН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Т КОЛО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 КЕДР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РОХНУЛ ТОТ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ТОТ  РУХНУ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 ЮГ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ОМАНТИ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 ЛЁН МЯЛ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 ВРЕМ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Х О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ЛЕН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ЕПЬ ЛИС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ЕЛИ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БРОНЗОВ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И СОВ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 КОКОНЕ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ПОКОЙН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ЗИМА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СТЬ ПУРГ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УГАЛ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НЕЙ БРЕД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ДЕКАБР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АМОВАР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УЖИЧО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ЖИВ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ТАРАКАШ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ОЛАТИ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ОВОРЯ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НОЧЬ ВОЛЧЬЯ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АЯ ВО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УБОВ ЧА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ТОЩА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ЗЁМК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ЬЁТ СВОЁ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ЬЮГ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ТАКУЕ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ЖИЗНЬ СЕ ЧЁТ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 НЕЧЕ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И ВРАЧИ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ТАРЕЮТ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АТЫНЬ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Н ИЗ МОД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У ЛОХ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НА ОЧКИ СЕ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УМ ОХ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СУМАТОХА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ЗВЕСЬ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ДИНОЧЕСТВ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ИРЛЯНД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ОЗМЫСЛО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ХРАМ СВЕЧ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ЕЩИЕ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ВЕЧ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ПОЛЧЕНЦЫ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ОЖДЕСТВ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РАМ БОЖ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АК БИЧ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ОБЫЧ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ОСЯ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З ВСЯКОГ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ГДЕ ЛОМ-ТО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УТОПИЛ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СНЯ</w:t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ЛК ЛИС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ХВАЛИ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РЫЖ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ИТЕРАТОРЫ Ж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Ё ЭТО</w:t>
      </w:r>
    </w:p>
    <w:p>
      <w:pPr>
        <w:pStyle w:val="Normal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ЫТО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</w:t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36"/>
          <w:szCs w:val="36"/>
        </w:rPr>
        <w:t>ТАНКЕТКИ</w:t>
      </w:r>
      <w:r>
        <w:rPr>
          <w:b w:val="false"/>
          <w:sz w:val="36"/>
          <w:szCs w:val="36"/>
        </w:rPr>
        <w:t>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ВЕСНА</w:t>
      </w:r>
      <w:r>
        <w:rPr>
          <w:sz w:val="20"/>
          <w:szCs w:val="20"/>
        </w:rPr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ЛЕТО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</w:t>
      </w:r>
      <w:r>
        <w:rPr>
          <w:sz w:val="20"/>
          <w:szCs w:val="20"/>
        </w:rPr>
        <w:t>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ИМА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нкет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дактор  Е.А. Казанц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хнический редактор Л. П. Синдир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Подписано к печати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Формат бумаги 60х84,  1/ 32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Печать оперативная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36"/>
          <w:szCs w:val="36"/>
        </w:rPr>
        <w:t xml:space="preserve">Гарнитура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Печ. л. …   Тираж 100 экз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здательство «Вариант-Омск»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644043, г. Омск, ул. Фрунзе 1 корп. 3. оф. 13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40"/>
          <w:szCs w:val="40"/>
        </w:rPr>
      </w:pPr>
      <w:r>
        <w:rPr>
          <w:sz w:val="40"/>
          <w:szCs w:val="40"/>
        </w:rPr>
        <w:t>Тел. /факс: 211- 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b/>
      <w:bC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slova.ru/vernitsk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6:00Z</dcterms:created>
  <dc:creator>Мартынов</dc:creator>
  <dc:description/>
  <cp:keywords/>
  <dc:language>en-US</dc:language>
  <cp:lastModifiedBy>astron</cp:lastModifiedBy>
  <cp:lastPrinted>2010-04-30T11:47:00Z</cp:lastPrinted>
  <dcterms:modified xsi:type="dcterms:W3CDTF">2010-10-28T03:26:00Z</dcterms:modified>
  <cp:revision>2</cp:revision>
  <dc:subject/>
  <dc:title>  </dc:title>
</cp:coreProperties>
</file>